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双人健身新风尚引领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舞动，双人健身：新风尚引领健康生活</w:t>
      </w:r>
      <w:r>
        <w:rPr>
          <w:sz w:val="32"/>
          <w:szCs w:val="32"/>
        </w:rPr>
        <w:t>&lt;/p&gt;&lt;p&gt;&lt;img src="/static-img/-x9w3-3J2ZZNpVycsv5Jq9aFP2upnYYrRN768JvRyDOHattaJlV3_T2z4jbU4a4i.jpeg"&gt;&lt;/p&gt;&lt;p&gt;</w:t>
      </w:r>
      <w:r>
        <w:rPr>
          <w:sz w:val="32"/>
          <w:szCs w:val="32"/>
        </w:rPr>
        <w:t>在当今快节奏的生活中，人们越来越重视身体素质和健康的生活方式。传统文化与现代健身相结合，不仅能够展现出独特的审美感，还能为我们的日常锻炼增添一份趣味性。旗袍全开襟做双人运动人民网，这样的概念正逐渐在年轻人中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旗袍全开襟做双人运动”。这是一种将传统中国服饰——旗袍融入到双人健身中的创意形式。在这样的活动中，男女搭档穿着全开襟的旗袍进行各种体能训练、有氧运动甚至是瑜伽等多样化的体育活动。这不仅增加了锻炼过程中的乐趣，也让人们更好地认识并欣赏起了中国传统文化。</w:t>
      </w:r>
      <w:r>
        <w:rPr>
          <w:sz w:val="32"/>
          <w:szCs w:val="32"/>
        </w:rPr>
        <w:t>&lt;/p&gt;&lt;p&gt;&lt;img src="/static-img/y7qvEksxxAKRz0G0vdZJjdaFP2upnYYrRN768JvRyDPhsfCldd7r1eG3d4VEuH5oi9zufwBdVJlxVoA2oqUfMInolEn2zDeYWyJiHD6U4qFnqhLDUpkg-OUBmZbysa5sgZfXJFWzvaGhl1WDX3OCiA.jpg"&gt;&lt;/p&gt;&lt;p&gt;</w:t>
      </w:r>
      <w:r>
        <w:rPr>
          <w:sz w:val="32"/>
          <w:szCs w:val="32"/>
        </w:rPr>
        <w:t>其次，这种新颖的健身方式在社交场合中也极具吸引力。参加此类活动的人们往往会成为焦点，因为他们既展示了自己精湛的手工艺，又展现了他们对健康生活态度的一致性。此外，这种跨代交流与互动也促进了一些老年人的加入，使得家庭成员间通过共同参与这种新兴活动加深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专业角度看，“旗袹全开襟做双人运动”还能够提供更多针对性的训练方法。当两人同时完成相同或相辅相成的动作时，它可以增强彼此之间的情感纽带，同时提升个体对于对方协调能力、平衡感和团队合作精神方面的理解和掌握。</w:t>
      </w:r>
      <w:r>
        <w:rPr>
          <w:sz w:val="32"/>
          <w:szCs w:val="32"/>
        </w:rPr>
        <w:t>&lt;/p&gt;&lt;p&gt;&lt;img src="/static-img/nAclPTjA1ZNvGa-oyBWaMNaFP2upnYYrRN768JvRyDPhsfCldd7r1eG3d4VEuH5oi9zufwBdVJlxVoA2oqUfMInolEn2zDeYWyJiHD6U4qFnqhLDUpkg-OUBmZbysa5sgZfXJFWzvaGhl1WDX3OCiA.jpg"&gt;&lt;/p&gt;&lt;p&gt;</w:t>
      </w:r>
      <w:r>
        <w:rPr>
          <w:sz w:val="32"/>
          <w:szCs w:val="32"/>
        </w:rPr>
        <w:t>此外，由于这种类型的运动通常涉及到较高程度的心肺耐力和柔韧性，因此它也是一个很好的选择来提高个人整体素质。参与者们通过不同的姿势和动作，可以有效地提升心肺功能，并且由于这些姿势往往需要一定程度上的伸展，所以自然而然地改善了肌肉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新的社会风尚，“旗袹全开襊做双人运动”还具有很强的地位象征意义。在公共场合穿上这样设计独特且充满文化内涵的大众服装，让人们感觉更加自信和优雅，同时也反映出个人的价值观念，即追求健康、尊重传统与创新同存共生。</w:t>
      </w:r>
      <w:r>
        <w:rPr>
          <w:sz w:val="32"/>
          <w:szCs w:val="32"/>
        </w:rPr>
        <w:t>&lt;/p&gt;&lt;p&gt;&lt;img src="/static-img/EIpgIheFo0T2DTTXHpxziNaFP2upnYYrRN768JvRyDPhsfCldd7r1eG3d4VEuH5oi9zufwBdVJlxVoA2oqUfMInolEn2zDeYWyJiHD6U4qFnqhLDUpkg-OUBmZbysa5sgZfXJFWzvaGhl1WDX3OCiA.png"&gt;&lt;/p&gt;&lt;p&gt;</w:t>
      </w:r>
      <w:r>
        <w:rPr>
          <w:sz w:val="32"/>
          <w:szCs w:val="32"/>
        </w:rPr>
        <w:t>总之，“旗 袋全 开 襊 做 双 人 运 动 人民 网”的理念正在逐步形成一种新的社会趋势，它以其独特魅力吸引着越来越多的人走进体育馆，而不是简单地成为一次性的尝试。而随着这个潮流继续发展，我们相信它将给我们的日常生活带来更多色彩，为我们营造一个更加丰富多彩又充满活力的环境。</w:t>
      </w:r>
      <w:r>
        <w:rPr>
          <w:sz w:val="32"/>
          <w:szCs w:val="32"/>
        </w:rPr>
        <w:t>&lt;/p&gt;&lt;p&gt;&lt;a href = "/doc/999819-</w:t>
      </w:r>
      <w:r>
        <w:rPr>
          <w:sz w:val="32"/>
          <w:szCs w:val="32"/>
        </w:rPr>
        <w:t>旗袍舞动双人健身新风尚引领健康生活</w:t>
      </w:r>
      <w:r>
        <w:rPr>
          <w:sz w:val="32"/>
          <w:szCs w:val="32"/>
        </w:rPr>
        <w:t>.doc" rel="alternate" download="999819-</w:t>
      </w:r>
      <w:r>
        <w:rPr>
          <w:sz w:val="32"/>
          <w:szCs w:val="32"/>
        </w:rPr>
        <w:t>旗袍舞动双人健身新风尚引领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