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美貌常被看作是女人的重要资本，而皇妃更是以其容颜闻名遐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就像是一面镜子，反射出那个时代对于女性美的极致追求和对权力的无限向往。</w:t>
      </w:r>
      <w:r>
        <w:rPr>
          <w:sz w:val="32"/>
          <w:szCs w:val="32"/>
        </w:rPr>
        <w:t>&lt;/p&gt;&lt;p&gt;&lt;img src="/static-img/ArHFHPBy1K5-lspjjLoA2NdhI0ah3mXHlymBdRchV_ehIZ1KNNW7WJAegbL38zT6.png"&gt;&lt;/p&gt;&lt;p&gt;</w:t>
      </w:r>
      <w:r>
        <w:rPr>
          <w:sz w:val="32"/>
          <w:szCs w:val="32"/>
        </w:rPr>
        <w:t>段落一：倾城之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繁复的宫廷礼仪中，有一个不言而喻的事实，那就是皇妃们都拥有绝世之姿。他们的一举一动都在受到无数目光的注视，每一次出现在公众视野中，都像是天上的流星一般璀璨夺目。在那样的环境下，即便是最为平凡的女子，也会因为自己的容貌而引起广泛关注。而那些真正拥有超群绝伦风采的人，则自然成为人们口中的传奇。</w:t>
      </w:r>
      <w:r>
        <w:rPr>
          <w:sz w:val="32"/>
          <w:szCs w:val="32"/>
        </w:rPr>
        <w:t>&lt;/p&gt;&lt;p&gt;&lt;img src="/static-img/Jbo0NP9gKTOox7HGVVYV3ddhI0ah3mXHlymBdRchV_eyk-HbdW03OL1n50nQUqAORu4-wFUu8nyquPwcwBOpKA.png"&gt;&lt;/p&gt;&lt;p&gt;</w:t>
      </w:r>
      <w:r>
        <w:rPr>
          <w:sz w:val="32"/>
          <w:szCs w:val="32"/>
        </w:rPr>
        <w:t>段落二：权力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美丽并非仅仅停留于外表，它背后隐藏着深厚的政治智慧和机敏的手腕。在那个充满阴谋诡计的地方，只有那些既能以貌取人，又能操纵局势的人才能真正称得上是“皇妃”。她们不仅要让自己的容颜如同春日里的花朵般绚烂多彩，更要使自己的心思如同蜘蛛网一样精巧细腻，从不露声色，却又能牢牢控制住整个棋盘。</w:t>
      </w:r>
      <w:r>
        <w:rPr>
          <w:sz w:val="32"/>
          <w:szCs w:val="32"/>
        </w:rPr>
        <w:t>&lt;/p&gt;&lt;p&gt;&lt;img src="/static-img/mJZUY8A85PEk903O3J5EL9dhI0ah3mXHlymBdRchV_eyk-HbdW03OL1n50nQUqAORu4-wFUu8nyquPwcwBOpKA.png"&gt;&lt;/p&gt;&lt;p&gt;</w:t>
      </w:r>
      <w:r>
        <w:rPr>
          <w:sz w:val="32"/>
          <w:szCs w:val="32"/>
        </w:rPr>
        <w:t>段落三：秘密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皇妃都是一个谜团，她们之间交织着复杂的情感纠葛和隐秘的情缘。这些情感可能源自深邃的情怀，也可能隐藏着冷酷的心机。但无论怎样，这些情感总是在她们那双眼中闪烁着光芒，是她唯一可以完全掌控的地方。她们用沉默来保护自己，用微笑来掩盖真相，用那份独有的魅力吸引所有人的注意力，让人难以捉摸却又无法抗拒。</w:t>
      </w:r>
      <w:r>
        <w:rPr>
          <w:sz w:val="32"/>
          <w:szCs w:val="32"/>
        </w:rPr>
        <w:t>&lt;/p&gt;&lt;p&gt;&lt;img src="/static-img/sJxrVT_j3F7YZ9sSKqhcltdhI0ah3mXHlymBdRchV_eyk-HbdW03OL1n50nQUqAORu4-wFUu8nyquPwcwBOpKA.png"&gt;&lt;/p&gt;&lt;p&gt;</w:t>
      </w:r>
      <w:r>
        <w:rPr>
          <w:sz w:val="32"/>
          <w:szCs w:val="32"/>
        </w:rPr>
        <w:t>段落四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所有华丽的面具都卸掉了，那些曾经耀眼夺目的眼睛变得柔弱起来。在这片宁静之中，她们才能够放下身世、放下责任，一切归于平淡。这是一个只有自己知道的小小世界，在那里，没有任何人可以触及到她的内心深处。她用这片安宁作为对自己最大的慰藉，对外则保持那一贯坚强和温婉，不让任何人窥探到她的真实情感。</w:t>
      </w:r>
      <w:r>
        <w:rPr>
          <w:sz w:val="32"/>
          <w:szCs w:val="32"/>
        </w:rPr>
        <w:t>&lt;/p&gt;&lt;p&gt;&lt;img src="/static-img/4BTGjikT2wxOeDLafJ3eAtdhI0ah3mXHlymBdRchV_eyk-HbdW03OL1n50nQUqAORu4-wFUu8nyquPwcwBOpKA.png"&gt;&lt;/p&gt;&lt;p&gt;</w:t>
      </w:r>
      <w:r>
        <w:rPr>
          <w:sz w:val="32"/>
          <w:szCs w:val="32"/>
        </w:rPr>
        <w:t>结尾：传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起“皇妃太倾城”时，他们其实是在赞叹那种兼备高贵与温柔、聪明与迷人的女性形象。而这种形象虽历经时间变迁，但它所代表的是一种永恒的话题——关于女性如何利用自身优势，在一个充满挑战和危险的地位上生存下来，并且依然能够保持尊严和魅力。这正是历史给予我们的宝贵教训，同时也是我们今天也应该学习的一种文化精神。</w:t>
      </w:r>
      <w:r>
        <w:rPr>
          <w:sz w:val="32"/>
          <w:szCs w:val="32"/>
        </w:rPr>
        <w:t>&lt;/p&gt;&lt;p&gt;&lt;a href = "/doc/999321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doc" rel="alternate" download="999321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