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我刚看到的那张图你一看就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看到的那张图，你一看就懂了。它是一张科技实验室的场景，背景是充满高科技仪器和设备的现代化工作台，而最吸引人的地方则是一个被捅破的小孔，那个小孔正好位于一个透明玻璃容器内，里面装着一种叫做“处钕膜”的特殊材料。这东西听起来像科幻电影里才会出现的新奇物质，但在现实中，它其实是一种非常有用的光学材料。</w:t>
      </w:r>
      <w:r>
        <w:rPr>
          <w:sz w:val="32"/>
          <w:szCs w:val="32"/>
        </w:rPr>
        <w:t>&lt;/p&gt;&lt;p&gt;&lt;img src="/static-img/CxiryTEtYAY3pWHtLEQR8_HXf3ZFc4gB_94NFhGL3i0.jpg"&gt;&lt;/p&gt;&lt;p&gt;</w:t>
      </w:r>
      <w:r>
        <w:rPr>
          <w:sz w:val="32"/>
          <w:szCs w:val="32"/>
        </w:rPr>
        <w:t>在这张图片里，可以清楚地看到，从外面穿过玻璃容器到处钕膜内部的一个细长针筒，它不是随意插入，而是精确控制地刺入到了这个薄薄的膜层上。这种操作显然需要极高的专业技能，因为任何不慎都会损坏这些珍贵的样品。而且，这样的实验往往涉及到极端微观环境下的精确测量，因此需要最高级别的人工智能辅助系统来保证每一步都能达到预期效果。</w:t>
      </w:r>
      <w:r>
        <w:rPr>
          <w:sz w:val="32"/>
          <w:szCs w:val="32"/>
        </w:rPr>
        <w:t>&lt;/p&gt;&lt;p&gt;</w:t>
      </w:r>
      <w:r>
        <w:rPr>
          <w:sz w:val="32"/>
          <w:szCs w:val="32"/>
        </w:rPr>
        <w:t>人们为什么要这样处理？这是因为处钕膜具有独特的一些光学性能，比如可以将某些波段范围内的光线进行增强或者抑制。在军事应用中，它可以用来制造更加隐蔽和安全的手持夜视装置；而在医疗领域，则可能用于开发更先进、更准确的地平线扫描技术。</w:t>
      </w:r>
      <w:r>
        <w:rPr>
          <w:sz w:val="32"/>
          <w:szCs w:val="32"/>
        </w:rPr>
        <w:t>&lt;/p&gt;&lt;p&gt;&lt;img src="/static-img/iZFKUT9LQMTDV8beyKKVE_HXf3ZFc4gB_94NFhGL3i0.jpg"&gt;&lt;/p&gt;&lt;p&gt;</w:t>
      </w:r>
      <w:r>
        <w:rPr>
          <w:sz w:val="32"/>
          <w:szCs w:val="32"/>
        </w:rPr>
        <w:t>这张照片让人联想到科学研究背后的无尽探索与挑战，每一次成功都是对人类智慧和技术能力的一次验证。而那些看似简单却又复杂得令人头疼的小洞，也许会开启我们对世界更多未知面的窗口。</w:t>
      </w:r>
      <w:r>
        <w:rPr>
          <w:sz w:val="32"/>
          <w:szCs w:val="32"/>
        </w:rPr>
        <w:t>&lt;/p&gt;&lt;p&gt;&lt;a href = "/doc/999277-</w:t>
      </w:r>
      <w:r>
        <w:rPr>
          <w:sz w:val="32"/>
          <w:szCs w:val="32"/>
        </w:rPr>
        <w:t>处钕膜被捅图片我刚看到的那张图你一看就懂了</w:t>
      </w:r>
      <w:r>
        <w:rPr>
          <w:sz w:val="32"/>
          <w:szCs w:val="32"/>
        </w:rPr>
        <w:t>.doc" rel="alternate" download="999277-</w:t>
      </w:r>
      <w:r>
        <w:rPr>
          <w:sz w:val="32"/>
          <w:szCs w:val="32"/>
        </w:rPr>
        <w:t>处钕膜被捅图片我刚看到的那张图你一看就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