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突然抱到没人的地方的处理方式面对突发情境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题出现了：被学长抱到没人的地方怎么办？</w:t>
      </w:r>
      <w:r>
        <w:rPr>
          <w:sz w:val="32"/>
          <w:szCs w:val="32"/>
        </w:rPr>
        <w:t>&lt;/p&gt;&lt;p&gt;&lt;img src="/static-img/HnHLQYC3JjcPwgWSJFT8i_HXf3ZFc4gB_94NFhGL3i0.png"&gt;&lt;/p&gt;&lt;p&gt;</w:t>
      </w:r>
      <w:r>
        <w:rPr>
          <w:sz w:val="32"/>
          <w:szCs w:val="32"/>
        </w:rPr>
        <w:t>是不是应该主动拒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突然发现自己被学长抱到一个没有其他人的地方，首先的反应可能是惊讶和紧张。这个时候，你可能会感到自己的心跳加速，呼吸变得急促。而在这种情况下，是否应该主动拒绝呢？这是一个需要考虑的问题。</w:t>
      </w:r>
      <w:r>
        <w:rPr>
          <w:sz w:val="32"/>
          <w:szCs w:val="32"/>
        </w:rPr>
        <w:t>&lt;/p&gt;&lt;p&gt;&lt;img src="/static-img/P_Em6KfBBVq6oB0YSg0mHfHXf3ZFc4gB_94NFhGL3i0.png"&gt;&lt;/p&gt;&lt;p&gt;</w:t>
      </w:r>
      <w:r>
        <w:rPr>
          <w:sz w:val="32"/>
          <w:szCs w:val="32"/>
        </w:rPr>
        <w:t>如果你觉得自己对这位学长并没有特别的感情，那么可以选择直接告诉他你的不适感。但要注意的是，这种方式必须得根据具体情况来决定。如果对方是一个善解人意的人，他很有可能会尊重你的意愿。但如果对方是个不太懂人际交往或者性格比较固执的人，那么这样做可能会导致更多的尴尬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界限与社交关系？</w:t>
      </w:r>
      <w:r>
        <w:rPr>
          <w:sz w:val="32"/>
          <w:szCs w:val="32"/>
        </w:rPr>
        <w:t>&lt;/p&gt;&lt;p&gt;&lt;img src="/static-img/VuVeTx9YWzZnR83C9JYol_HXf3ZFc4gB_94NFhGL3i0.png"&gt;&lt;/p&gt;&lt;p&gt;</w:t>
      </w:r>
      <w:r>
        <w:rPr>
          <w:sz w:val="32"/>
          <w:szCs w:val="32"/>
        </w:rPr>
        <w:t>在处理这样的情境时，我们需要平衡好自己的界限和社交关系。如何才能既保护好自己的利益，又不损害彼此之间的情谊呢？这里面充满了复杂的社会心理问题。我们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表达清楚自己的感受。即使是在紧张或尴尬的情况下，也要尽量保持冷静，用礼貌而坚定的语气表达出你的想法。这也是一种成熟行为的一部分，因为它体现了你能够自我保护，同时也是对对方的一个考验。</w:t>
      </w:r>
      <w:r>
        <w:rPr>
          <w:sz w:val="32"/>
          <w:szCs w:val="32"/>
        </w:rPr>
        <w:t>&lt;/p&gt;&lt;p&gt;&lt;img src="/static-img/ZhO58DxYlG99SHnDjQKG-fHXf3ZFc4gB_94NFhGL3i0.jpg"&gt;&lt;/p&gt;&lt;p&gt;</w:t>
      </w:r>
      <w:r>
        <w:rPr>
          <w:sz w:val="32"/>
          <w:szCs w:val="32"/>
        </w:rPr>
        <w:t>其次，要理解别人的立场。在很多时候，当一个人表现出亲密或温暖的时候，他们通常是出于一种真诚的情感表达，即便是在公共场合也不例外。如果能够站在他们的角度去思考问题，或许就能更容易地找到共同点，而不是简单地视为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非常重要的心理策略——设定边界。你可以明确告诉对方，在哪些情况下你希望保持一定距离，不希望被拥抱或接触过于亲密。你可以说：“我知道你现在很高兴，但我希望我们能以朋友相处，我并不喜欢这种程度的身体接触。”</w:t>
      </w:r>
      <w:r>
        <w:rPr>
          <w:sz w:val="32"/>
          <w:szCs w:val="32"/>
        </w:rPr>
        <w:t>&lt;/p&gt;&lt;p&gt;&lt;img src="/static-img/QRFTgnDk5tkkGnagF0TDOvHXf3ZFc4gB_94NFhGL3i0.jpg"&gt;&lt;/p&gt;&lt;p&gt;</w:t>
      </w:r>
      <w:r>
        <w:rPr>
          <w:sz w:val="32"/>
          <w:szCs w:val="32"/>
        </w:rPr>
        <w:t>但实际上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已经决定采取行动，该如何具体操作呢？这里有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保持镇定。不管多么紧张，都不要让对方看到你的不安态度。一旦失去了控制，就难以挽回形象，所以还是要稳重一些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用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语言进行沟通。当用“我”来表述自己的感受时，比如“我觉得…”、“我对…感到…”，显得更加自然，而且减少了冲突，因为它看起来像是发自内心的话，而非指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可以提前准备一段话作为预防措施。当遇到类似情况时，你已事先构思好了应对之词，比如：“嗨，我真的很开心跟你们一起，但是对于身体接触有点保留，请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事情已经发生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如事情已经发生，即使之前并没有明确告知，也还有后续处理办法可循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评估当前环境。这一步骤尤其重要，它将影响后续所有行动。如果是在公众场合，有助于缓解紧张情绪；反之，则需要小心处理，以免进一步恶化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将注意力转移到谈话内容上。在任何时候，都不要忘记这只是个普通的小插曲，是每天生活中的琐事之一。因此，无论如何都不能让这件事成为两人之间沟通的大障碍。此刻最重要的是寻找一种方法，使双方都能从中学习，从而避免未来再次出现类似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最终目标是建立起更健康、更稳固的人际关系。在解决眼前的难题之后，我们还应当深入探讨怎样建立起彼此间真正可靠、开放且包容的情谊，这将为未来的互动提供强大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学长抱到没人的地方虽然令人不安，但只要恰当地管理这一事件，并通过积极沟通来维护个人界限和友谊，就不会成为不可克服的事业挑战。而关键在于勇敢面对、冷静分析，并采取适当措施来应对各种可能性所带来的困境。这不仅展现了一种成熟态度，也展示了一种有效解决矛盾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遇到了这样的棘手问题，不妨放慢脚步，对待一切事情持开放态度，与他人交流，让我们的世界变得更加宽广与美好。不管身处何方，只需勇敢向前，每一次挑战都是成长的一部分。</w:t>
      </w:r>
      <w:r>
        <w:rPr>
          <w:sz w:val="32"/>
          <w:szCs w:val="32"/>
        </w:rPr>
        <w:t>&lt;/p&gt;&lt;p&gt;&lt;a href = "/doc/999267-</w:t>
      </w:r>
      <w:r>
        <w:rPr>
          <w:sz w:val="32"/>
          <w:szCs w:val="32"/>
        </w:rPr>
        <w:t>学长突然抱到没人的地方的处理方式面对突发情境的应对策略</w:t>
      </w:r>
      <w:r>
        <w:rPr>
          <w:sz w:val="32"/>
          <w:szCs w:val="32"/>
        </w:rPr>
        <w:t>.doc" rel="alternate" download="999267-</w:t>
      </w:r>
      <w:r>
        <w:rPr>
          <w:sz w:val="32"/>
          <w:szCs w:val="32"/>
        </w:rPr>
        <w:t>学长突然抱到没人的地方的处理方式面对突发情境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