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律师男友很难撩一场</w:t>
      </w:r>
      <w:r>
        <w:rPr>
          <w:sz w:val="48"/>
          <w:szCs w:val="48"/>
        </w:rPr>
        <w:t>1V1</w:t>
      </w:r>
      <w:r>
        <w:rPr>
          <w:sz w:val="48"/>
          <w:szCs w:val="48"/>
        </w:rPr>
        <w:t>的爱情较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竞争的时代，</w:t>
      </w:r>
      <w:r>
        <w:rPr>
          <w:sz w:val="32"/>
          <w:szCs w:val="32"/>
        </w:rPr>
        <w:t>1V1</w:t>
      </w:r>
      <w:r>
        <w:rPr>
          <w:sz w:val="32"/>
          <w:szCs w:val="32"/>
        </w:rPr>
        <w:t>（一对一）的撩人技巧似乎成为了许多年轻人的追求。尤其是在网络社交平台上，一些“撩男神”甚至成为了一种流行的娱乐形式。但是，在现实生活中，对于像我这样的普通女孩来说，想要让自己的律师男友心动，这可是一件很难的事情。</w:t>
      </w:r>
      <w:r>
        <w:rPr>
          <w:sz w:val="32"/>
          <w:szCs w:val="32"/>
        </w:rPr>
        <w:t>&lt;/p&gt;&lt;p&gt;&lt;img src="/static-img/9fdyiz12aXzaNYILyHG8VeOq9_HVuVOvNTcvTti6vcpyV1v96MC5sevLQrazOLVZ.jpg"&gt;&lt;/p&gt;&lt;p&gt;</w:t>
      </w:r>
      <w:r>
        <w:rPr>
          <w:sz w:val="32"/>
          <w:szCs w:val="32"/>
        </w:rPr>
        <w:t>第一段：爱情与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男朋友，是一个成功的律师，他忙碌而专注，对工作有着非凡的热情。虽然他对我总是温柔体贴，但在恋爱这方面，我却常常感到无从下手。我开始意识到，要想让他心动，就需要更多策略和技巧。</w:t>
      </w:r>
      <w:r>
        <w:rPr>
          <w:sz w:val="32"/>
          <w:szCs w:val="32"/>
        </w:rPr>
        <w:t>&lt;/p&gt;&lt;p&gt;&lt;img src="/static-img/YA8UHiG4zBDkZnPeeI5vvOOq9_HVuVOvNTcvTti6vcrUyejyvs5CUogXvmUTQJ-EOt5-4poKFeB5s7NkBH6txQ.jpg"&gt;&lt;/p&gt;&lt;p&gt;</w:t>
      </w:r>
      <w:r>
        <w:rPr>
          <w:sz w:val="32"/>
          <w:szCs w:val="32"/>
        </w:rPr>
        <w:t>第二段：尝试不同的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尝试了各种撩人的话语，比如夸奖他的才华、努力，以及对未来的一片憧憬。但每次说完，都会发现他只是礼貌地笑笑，没有真正被打动。我意识到，这样的方法可能太过直接，不够个性化。</w:t>
      </w:r>
      <w:r>
        <w:rPr>
          <w:sz w:val="32"/>
          <w:szCs w:val="32"/>
        </w:rPr>
        <w:t>&lt;/p&gt;&lt;p&gt;&lt;img src="/static-img/nKR-3FCZfyRg4xPtQ5u_1uOq9_HVuVOvNTcvTti6vcrUyejyvs5CUogXvmUTQJ-EOt5-4poKFeB5s7NkBH6txQ.jpg"&gt;&lt;/p&gt;&lt;p&gt;</w:t>
      </w:r>
      <w:r>
        <w:rPr>
          <w:sz w:val="32"/>
          <w:szCs w:val="32"/>
        </w:rPr>
        <w:t>第三段：深入了解对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决定要更深入地了解一下他的兴趣和喜好。在闲暇时光，我开始跟随他的步伐，参加一些与法律相关的活动，同时也关注那些看似不那么正式的小事，比如他喜欢什么类型的音乐或电影。这样做让我能更自然地找到共同的话题，也为我们的交流增添了一丝真诚感。</w:t>
      </w:r>
      <w:r>
        <w:rPr>
          <w:sz w:val="32"/>
          <w:szCs w:val="32"/>
        </w:rPr>
        <w:t>&lt;/p&gt;&lt;p&gt;&lt;img src="/static-img/FS7d4mRI6R5wuzmeuZtjaeOq9_HVuVOvNTcvTti6vcrUyejyvs5CUogXvmUTQJ-EOt5-4poKFeB5s7NkBH6txQ.jpg"&gt;&lt;/p&gt;&lt;p&gt;</w:t>
      </w:r>
      <w:r>
        <w:rPr>
          <w:sz w:val="32"/>
          <w:szCs w:val="32"/>
        </w:rPr>
        <w:t>第四段：细节中的浪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察和学习，我学会了如何利用日常生活中的小事来表达我的感情。我会在他的早餐里放几朵玫瑰，或是给他准备一份精心挑选的小礼物。他总是惊讶于这些细节，但同时也显得有些意外。这让我明白，无论多么微小的情感表现，只要出自真挚的心意，就足以触动对方的心弦。</w:t>
      </w:r>
      <w:r>
        <w:rPr>
          <w:sz w:val="32"/>
          <w:szCs w:val="32"/>
        </w:rPr>
        <w:t>&lt;/p&gt;&lt;p&gt;&lt;img src="/static-img/mU-05FdhSA03xWF5FygsQeOq9_HVuVOvNTcvTti6vcrUyejyvs5CUogXvmUTQJ-EOt5-4poKFeB5s7NkBH6txQ.jpg"&gt;&lt;/p&gt;&lt;p&gt;</w:t>
      </w:r>
      <w:r>
        <w:rPr>
          <w:sz w:val="32"/>
          <w:szCs w:val="32"/>
        </w:rPr>
        <w:t>第五段：耐心等待回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重要的是耐心。在这个过程中，每一次尝试都像是开启一扇门，而不是立即得到答案。而且，即使没有立即回应，也不要气馁。因为就像法庭上的案件一样，有时候需要时间去构建证据，去寻找那致胜的一点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尾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个月的努力，我们终于迎来了一个特殊的时候——我们一起去了一个远离喧嚣的地方，那里的风景令人叹为观止。那天晚上，当我们躺在星空下的野营床上，看着同样仰望天空的手指相触，他突然转过头来，说：“你知道吗，你是我遇到的最特别的人。”那种温暖，让我明白了，无论是在网上的虚拟世界还是现实生活中，那些真正能够打动人心的情感表达都是建立在理解、尊重和耐心等待之上的。而现在，每当夜幕降临，我们都会重新审视彼此，用眼神说话，用身体语言传递那份无法言说的感觉。律师男友很难撩？未必如此，只要用正确的心态去接近，再加上一点点策略，就是能赢得胜利的一个局面。</w:t>
      </w:r>
      <w:r>
        <w:rPr>
          <w:sz w:val="32"/>
          <w:szCs w:val="32"/>
        </w:rPr>
        <w:t>&lt;/p&gt;&lt;p&gt;&lt;a href = "/doc/999183-</w:t>
      </w:r>
      <w:r>
        <w:rPr>
          <w:sz w:val="32"/>
          <w:szCs w:val="32"/>
        </w:rPr>
        <w:t>律师男友很难撩一场</w:t>
      </w:r>
      <w:r>
        <w:rPr>
          <w:sz w:val="32"/>
          <w:szCs w:val="32"/>
        </w:rPr>
        <w:t>1V1</w:t>
      </w:r>
      <w:r>
        <w:rPr>
          <w:sz w:val="32"/>
          <w:szCs w:val="32"/>
        </w:rPr>
        <w:t>的爱情较量</w:t>
      </w:r>
      <w:r>
        <w:rPr>
          <w:sz w:val="32"/>
          <w:szCs w:val="32"/>
        </w:rPr>
        <w:t>.doc" rel="alternate" download="999183-</w:t>
      </w:r>
      <w:r>
        <w:rPr>
          <w:sz w:val="32"/>
          <w:szCs w:val="32"/>
        </w:rPr>
        <w:t>律师男友很难撩一场</w:t>
      </w:r>
      <w:r>
        <w:rPr>
          <w:sz w:val="32"/>
          <w:szCs w:val="32"/>
        </w:rPr>
        <w:t>1V1</w:t>
      </w:r>
      <w:r>
        <w:rPr>
          <w:sz w:val="32"/>
          <w:szCs w:val="32"/>
        </w:rPr>
        <w:t>的爱情较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