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世态炎凉的真实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世态炎凉的真实绘画</w:t>
      </w:r>
      <w:r>
        <w:rPr>
          <w:sz w:val="32"/>
          <w:szCs w:val="32"/>
        </w:rPr>
        <w:t>&lt;/p&gt;&lt;p&gt;&lt;img src="/static-img/HueZf4zWfjk1OihO-W16UA8wZaGF8cAtaUmksxHt8HmNUKsRDV8-eSH7Bx53vF7C.png"&gt;&lt;/p&gt;&lt;p&gt;</w:t>
      </w:r>
      <w:r>
        <w:rPr>
          <w:sz w:val="32"/>
          <w:szCs w:val="32"/>
        </w:rPr>
        <w:t>在这个世界上，有太多的事情看似平静而实际上却充满了复杂和矛盾。我们每个人都生活在这个人间荒唐的大舞台上，经历着各种各样的情感波动和命运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个人价值的冲突</w:t>
      </w:r>
      <w:r>
        <w:rPr>
          <w:sz w:val="32"/>
          <w:szCs w:val="32"/>
        </w:rPr>
        <w:t>&lt;/p&gt;&lt;p&gt;&lt;img src="/static-img/l5GXPMAcq1Jkp1KBRy_Wsw8wZaGF8cAtaUmksxHt8HnWSOJmQZ66PaWe8rP4UMLj1ueN0a7h6jreskZkeWOyEA.png"&gt;&lt;/p&gt;&lt;p&gt;</w:t>
      </w:r>
      <w:r>
        <w:rPr>
          <w:sz w:val="32"/>
          <w:szCs w:val="32"/>
        </w:rPr>
        <w:t>社会地位往往决定了一个人的说话权利，但这并不代表个人的价值。在现实中，我们常常看到那些富有但缺乏智慧的人，他们因为金钱而被尊敬，但他们自己的内心可能空虚无聊。这种情况下，人们需要不断提醒自己，不要让外界的评价影响到内心的声音，因为真正重要的是我们对自己的认知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与道德之间的选择</w:t>
      </w:r>
      <w:r>
        <w:rPr>
          <w:sz w:val="32"/>
          <w:szCs w:val="32"/>
        </w:rPr>
        <w:t>&lt;/p&gt;&lt;p&gt;&lt;img src="/static-img/0BevGjnHhJrjDp7D-2CuMA8wZaGF8cAtaUmksxHt8HnWSOJmQZ66PaWe8rP4UMLj1ueN0a7h6jreskZkeWOyEA.jpg"&gt;&lt;/p&gt;&lt;p&gt;</w:t>
      </w:r>
      <w:r>
        <w:rPr>
          <w:sz w:val="32"/>
          <w:szCs w:val="32"/>
        </w:rPr>
        <w:t>金钱是驱使许多人行动的力量，但它是否能买到幸福是一个问题。在一些情况下，为了金钱，我们可能会做出牺牲道德、损害他人的行为，这种选择背后的荒谬性值得深思。我们应该学会如何在物质需求和道德标准之间找到平衡点，以免成为“成功”的代名词，而失去了本真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幻想与现实</w:t>
      </w:r>
      <w:r>
        <w:rPr>
          <w:sz w:val="32"/>
          <w:szCs w:val="32"/>
        </w:rPr>
        <w:t>&lt;/p&gt;&lt;p&gt;&lt;img src="/static-img/pkPYupl82N6h1Rzm-zheUQ8wZaGF8cAtaUmksxHt8HnWSOJmQZ66PaWe8rP4UMLj1ueN0a7h6jreskZkeWOyEA.jpg"&gt;&lt;/p&gt;&lt;p&gt;</w:t>
      </w:r>
      <w:r>
        <w:rPr>
          <w:sz w:val="32"/>
          <w:szCs w:val="32"/>
        </w:rPr>
        <w:t>爱情是人类最美好的情感之一，却也经常伴随着痛苦。当我们沉浸在爱情中的幻想时，很难看到眼前的现实。有些人不愿意面对现实，只是因为害怕失去那些虚幻的情感。如果能够勇敢地面对现实，那么即便没有那个完美的情感，也可以拥有一段更加真诚、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励志与失败之间的心理博弈</w:t>
      </w:r>
      <w:r>
        <w:rPr>
          <w:sz w:val="32"/>
          <w:szCs w:val="32"/>
        </w:rPr>
        <w:t>&lt;/p&gt;&lt;p&gt;&lt;img src="/static-img/ncZrACK8vLb1xZY5YhKbjQ8wZaGF8cAtaUmksxHt8HnWSOJmQZ66PaWe8rP4UMLj1ueN0a7h6jreskZkeWOyEA.jpg"&gt;&lt;/p&gt;&lt;p&gt;</w:t>
      </w:r>
      <w:r>
        <w:rPr>
          <w:sz w:val="32"/>
          <w:szCs w:val="32"/>
        </w:rPr>
        <w:t>励志故事激发我们的热血，让我们相信只要努力就能成功。但当面对挫折和失败时，我们又该怎么办？这是一个心理上的极大考验。一方面，我们需要学会从失败中吸取教训，一方面又不能因此放弃目标。这是一个持续不断的心理博弈过程，每一次尝试都是向前迈进的一步，无论结果如何，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一辈子的事业，它要求你始终保持好奇心，不断学习新知识、新技能。这是一个漫长而艰辛的旅程，但是也是充满希望的一段历程。当你每一步都坚持下来，每一天都比昨天更强大，你就会发现原来所有那些“荒唐”其实都是成长的一部分，是通往更高境界道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宽容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人间荒唐中，最重要的是学会忍耐和宽容。不管身边发生什么变故，都要保持冷静，不要让小事影响你的心态。同时，对于别人的错误或不足，要给予理解和包容，这样才能建立起一个更加温暖、稳固的人际关系网，从而抵御外界所带来的压力，使自己变得更加坚韧不拔。</w:t>
      </w:r>
      <w:r>
        <w:rPr>
          <w:sz w:val="32"/>
          <w:szCs w:val="32"/>
        </w:rPr>
        <w:t>&lt;/p&gt;&lt;p&gt;&lt;a href = "/doc/998466-</w:t>
      </w:r>
      <w:r>
        <w:rPr>
          <w:sz w:val="32"/>
          <w:szCs w:val="32"/>
        </w:rPr>
        <w:t>人间荒唐世态炎凉的真实绘画</w:t>
      </w:r>
      <w:r>
        <w:rPr>
          <w:sz w:val="32"/>
          <w:szCs w:val="32"/>
        </w:rPr>
        <w:t>.doc" rel="alternate" download="998466-</w:t>
      </w:r>
      <w:r>
        <w:rPr>
          <w:sz w:val="32"/>
          <w:szCs w:val="32"/>
        </w:rPr>
        <w:t>人间荒唐世态炎凉的真实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