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梁医生你们别再说不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技术的进步和创新成为了每个人都必须面对的问题。特别是在医疗行业，医生们需要不断地深度开发自己的技能和知识，以便能够更好地帮助病人。梁医生就是这样一位深受人们信赖的医生，他不仅拥有出色的专业能力，还有着超凡的临床经验。</w:t>
      </w:r>
      <w:r>
        <w:rPr>
          <w:sz w:val="32"/>
          <w:szCs w:val="32"/>
        </w:rPr>
        <w:t>&lt;/p&gt;&lt;p&gt;&lt;img src="/static-img/LhJxgpY_jdRKCkosCZmhESJH_au46RPI9m2r8ZpiWyQ.jpg"&gt;&lt;/p&gt;&lt;p&gt;</w:t>
      </w:r>
      <w:r>
        <w:rPr>
          <w:sz w:val="32"/>
          <w:szCs w:val="32"/>
        </w:rPr>
        <w:t>然而，在一次紧急情况中，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，即一个人与三个人的对抗）能力得到了全面的展示。在这次事件中，一位年轻患者突然出现了严重的心脏问题，而他的家属却不知道该如何是好。正当大家都在惊慌失措时，梁医生迅速行动起来。他没有犹豫，也没有停下脚步，因为他知道，每分每秒都是救命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迅速进行了现场评估，对患者进行了初步诊断，然后立即开始实施紧急处理措施。他清晰而冷静地指导周围的人提供必要的支持，同时自己则忙于准备设备和药物，为患者做出了正确的抢救决策。在这个过程中，他既要处理紧急情况，又要保证自己的安全，并且还要安抚恐慌中的家属，这一切看似不可能完成，但梁医生却以一种超乎寻常的方式实现了。</w:t>
      </w:r>
      <w:r>
        <w:rPr>
          <w:sz w:val="32"/>
          <w:szCs w:val="32"/>
        </w:rPr>
        <w:t>&lt;/p&gt;&lt;p&gt;&lt;img src="/static-img/wA0EijC90WJW9-3kxxRZSCJH_au46RPI9m2r8ZpiWyQ.jpg"&gt;&lt;/p&gt;&lt;p&gt;</w:t>
      </w:r>
      <w:r>
        <w:rPr>
          <w:sz w:val="32"/>
          <w:szCs w:val="32"/>
        </w:rPr>
        <w:t>最终，由于梁医生的及时干预和高超技艺，那个危难关头转瞬间变得平静无事。这场突如其来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考验，不仅验证了一名普通人的极限，也展现了一名优秀医疗工作者应有的勇气、智慧和责任感。而对于那些曾经说过“梁医生不可以限”的人来说，这应该是一个宝贵而深刻的教训：真正的大师级人物，是不会被任何限制所束缚，他们总能找到解决问题的手段，无论环境多么复杂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其实是在提醒我们，每个人都应该像梁医生一样，不断提升自我，不怕挑战，只为能够更好地服务于社会，更好地保护生命。此外，我们也应当认识到，没有人是不可以限定的，只要你愿意去努力，你就能打开属于你的天花板。</w:t>
      </w:r>
      <w:r>
        <w:rPr>
          <w:sz w:val="32"/>
          <w:szCs w:val="32"/>
        </w:rPr>
        <w:t>&lt;/p&gt;&lt;p&gt;&lt;img src="/static-img/lLej5b6h5tKMc9hG2sHBSSJH_au46RPI9m2r8ZpiWyQ.jpg"&gt;&lt;/p&gt;&lt;p&gt;&lt;a href = "/doc/9980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你们别再说不能了</w:t>
      </w:r>
      <w:r>
        <w:rPr>
          <w:sz w:val="32"/>
          <w:szCs w:val="32"/>
        </w:rPr>
        <w:t>.doc" rel="alternate" download="9980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你们别再说不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