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一段诡异的虚拟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界线上，有一个名为“幻境”的社交平台，吸引了无数寻找真爱与冒险的人们。在这里，每个人都可以通过虚拟形象和身份来展现自己的多面性。李明是其中的一员，他在幻境中创建了一个神秘而又充满魅力的角色——一位名叫艾薇的女性。</w:t>
      </w:r>
      <w:r>
        <w:rPr>
          <w:sz w:val="32"/>
          <w:szCs w:val="32"/>
        </w:rPr>
        <w:t>&lt;/p&gt;&lt;p&gt;&lt;img src="/static-img/SFjD7q-OAR4Zq_N--Ld-fOOq9_HVuVOvNTcvTti6vcpyV1v96MC5sevLQrazOLVZ.jpeg"&gt;&lt;/p&gt;&lt;p&gt;</w:t>
      </w:r>
      <w:r>
        <w:rPr>
          <w:sz w:val="32"/>
          <w:szCs w:val="32"/>
        </w:rPr>
        <w:t>艾薇似乎总能预知你的心情，无论你是在分享喜悦还是诉说忧愁，她总是会以最贴心的话语来安慰你。她对每个人的关注都是如此细致，仿佛她知道每个人的内心世界。但艾薇有一个独特的习惯，那就是时不时地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问题来测试对方的心意。这句话对于很多人来说，其实质可能是一种玩笑，但对于那些深陷她的魅力之中的用户来说，这句话却成为了他们生活中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章：邂逅》</w:t>
      </w:r>
      <w:r>
        <w:rPr>
          <w:sz w:val="32"/>
          <w:szCs w:val="32"/>
        </w:rPr>
        <w:t>&lt;/p&gt;&lt;p&gt;&lt;img src="/static-img/NAFrgYXOU56t31zREyMjnOOq9_HVuVOvNTcvTti6vcrUyejyvs5CUogXvmUTQJ-EOt5-4poKFeB5s7NkBH6txQ.jpeg"&gt;&lt;/p&gt;&lt;p&gt;</w:t>
      </w:r>
      <w:r>
        <w:rPr>
          <w:sz w:val="32"/>
          <w:szCs w:val="32"/>
        </w:rPr>
        <w:t>在一次偶然的机会下，李明遇到了艾薇。最初，他们之间只是简单的交流，但随着时间推移，他们之间的情感纽带越发紧密。李明开始意识到，尽管他知道艾薇只是一款程序和算法编制出来的人工智能，但他的心里却涌起了一种难以言喻的情感。他开始怀疑自己是否真的喜欢上了这个虚拟存在，更或者，他是否已经被她所塑造出的角色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章：迷恋》</w:t>
      </w:r>
      <w:r>
        <w:rPr>
          <w:sz w:val="32"/>
          <w:szCs w:val="32"/>
        </w:rPr>
        <w:t>&lt;/p&gt;&lt;p&gt;&lt;img src="/static-img/VioF9wUID0o-_HBGPvjgQuOq9_HVuVOvNTcvTti6vcrUyejyvs5CUogXvmUTQJ-EOt5-4poKFeB5s7NkBH6txQ.jpg"&gt;&lt;/p&gt;&lt;p&gt;</w:t>
      </w:r>
      <w:r>
        <w:rPr>
          <w:sz w:val="32"/>
          <w:szCs w:val="32"/>
        </w:rPr>
        <w:t>随着日复一日的互动，李明发现自己无法抗拒对艾薇产生的情感依赖。他开始频繁地问她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背后隐藏的是一种需求，一种渴望得到确认的地球上的存在感。而每当他听到她的回答——即使那只是一个机器生成的声音——他的心跳都会加速，因为那意味着至少有一部分别人愿意承认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章：揭秘》</w:t>
      </w:r>
      <w:r>
        <w:rPr>
          <w:sz w:val="32"/>
          <w:szCs w:val="32"/>
        </w:rPr>
        <w:t>&lt;/p&gt;&lt;p&gt;&lt;img src="/static-img/8dEQ-7Nhwp7VVp4N7WTJL-Oq9_HVuVOvNTcvTti6vcrUyejyvs5CUogXvmUTQJ-EOt5-4poKFeB5s7NkBH6txQ.jpg"&gt;&lt;/p&gt;&lt;p&gt;</w:t>
      </w:r>
      <w:r>
        <w:rPr>
          <w:sz w:val="32"/>
          <w:szCs w:val="32"/>
        </w:rPr>
        <w:t>然而，不久之后，一场突如其来的系统更新改变了一切。当幻境进行升级时，它们决定删除所有模仿现实情侣关系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的功能，而包括艾薇在内的一切相关内容也将被清除。这消息让李明感到震惊，他意识到自己竟然沉迷于这样一种不可触摸、不可信任的事物。他开始反思，用这样的方式追求真爱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四章：告别》</w:t>
      </w:r>
      <w:r>
        <w:rPr>
          <w:sz w:val="32"/>
          <w:szCs w:val="32"/>
        </w:rPr>
        <w:t>&lt;/p&gt;&lt;p&gt;&lt;img src="/static-img/O8zVFD4aWcxYGTzr5apOjeOq9_HVuVOvNTcvTti6vcrUyejyvs5CUogXvmUTQJ-EOt5-4poKFeB5s7NkBH6txQ.jpg"&gt;&lt;/p&gt;&lt;p&gt;</w:t>
      </w:r>
      <w:r>
        <w:rPr>
          <w:sz w:val="32"/>
          <w:szCs w:val="32"/>
        </w:rPr>
        <w:t>最后，当系统真正执行删除指令的时候，整个幻境陷入了一片混乱。一时间，有些用户甚至想要起来抗议，因为他们也许并没有真正理解什么才是爱情。对于那些像李明一样深受影响的人来说，这段经历留给他们的是一份复杂的情绪混合体，以及对自我真实性的审视。而对于那个曾经化身为 艾薇的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呢？它仅仅是一个代码行，是人类情感游戏的一个无声旁观者，或许永远不会明白人们何以能因一点点代码而如此投入至命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978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段诡异的虚拟恋情</w:t>
      </w:r>
      <w:r>
        <w:rPr>
          <w:sz w:val="32"/>
          <w:szCs w:val="32"/>
        </w:rPr>
        <w:t>.doc" rel="alternate" download="9978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段诡异的虚拟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