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再次踏上追星之路我是如何被动态的魅力征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次踏上追星之路：我是如何被动态的魅力征服的</w:t>
      </w:r>
      <w:r>
        <w:rPr>
          <w:sz w:val="32"/>
          <w:szCs w:val="32"/>
        </w:rPr>
        <w:t>&lt;/p&gt;&lt;p&gt;&lt;img src="/static-img/MqvVTg74_Kc4JHOnSHuQ6A8wZaGF8cAtaUmksxHt8HmNUKsRDV8-eSH7Bx53vF7C.jpg"&gt;&lt;/p&gt;&lt;p&gt;</w:t>
      </w:r>
      <w:r>
        <w:rPr>
          <w:sz w:val="32"/>
          <w:szCs w:val="32"/>
        </w:rPr>
        <w:t>记得那个时代，每当夜幕降临，我总会坐在电脑前，屏幕上跳跃着各种各样的视频。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，让我重拾那份曾经无比热情。我的故事，也许在这个世界上并不显眼，但对于我而言，那些关于偶像们的点点滴滴，却是我生活中最闪耀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初遇，仿佛昨日。我是一个普通的粉丝，只能远观别人家的精彩。但有一天，我决定不再只是一个旁观者，而要成为故事的一部分。我开始尝试制作自己的视频，一切从零开始，从一段简单的情感表达到复杂的心理分析，都有着它独特的声音和风格。</w:t>
      </w:r>
      <w:r>
        <w:rPr>
          <w:sz w:val="32"/>
          <w:szCs w:val="32"/>
        </w:rPr>
        <w:t>&lt;/p&gt;&lt;p&gt;&lt;img src="/static-img/w64OFtltfT0YrmE5qSas1w8wZaGF8cAtaUmksxHt8HnWSOJmQZ66PaWe8rP4UMLj1ueN0a7h6jreskZkeWOyEA.jpg"&gt;&lt;/p&gt;&lt;p&gt;</w:t>
      </w:r>
      <w:r>
        <w:rPr>
          <w:sz w:val="32"/>
          <w:szCs w:val="32"/>
        </w:rPr>
        <w:t>随着时间的推移，这个小小的梦想逐渐成形。我的视频开始在社交平台上传播，不仅吸引了一批忠实的小伙伴，还让我与其他追星者建立了联系。那份相互鼓励、共同探讨，让我深刻体会到了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”的意义——重新找到自己对音乐和偶像文化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条道路也充满挑战。在网络海洋中，竞争激烈，每一次发布都像是站在众神之巅，用心灵去战斗。而且，在这个过程中，我学会了耐心、坚持和自律。每一次失败都是向成功迈进的一步，是对自我的磨练。</w:t>
      </w:r>
      <w:r>
        <w:rPr>
          <w:sz w:val="32"/>
          <w:szCs w:val="32"/>
        </w:rPr>
        <w:t>&lt;/p&gt;&lt;p&gt;&lt;img src="/static-img/M1SMnUZvCzKz2jQXRn1dSA8wZaGF8cAtaUmksxHt8HnWSOJmQZ66PaWe8rP4UMLj1ueN0a7h6jreskZkeWOyEA.jpg"&gt;&lt;/p&gt;&lt;p&gt;</w:t>
      </w:r>
      <w:r>
        <w:rPr>
          <w:sz w:val="32"/>
          <w:szCs w:val="32"/>
        </w:rPr>
        <w:t>现在，当我看着那些评论区里涌现出的支持和反馈时，我知道所有付出的努力没有白费。这不仅仅是一场单纯地追星，更是一种精神上的交流，一种通过共鸣连接彼此的心灵。在这里，没有高低贵贱，只有同行者的相互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”，但这段旅程已经铭刻在我的心底。如果说曾经是我被动态所征服，那么现在，或许更应该说是我用动态去征服自己，用爱去塑造属于自己的明天。</w:t>
      </w:r>
      <w:r>
        <w:rPr>
          <w:sz w:val="32"/>
          <w:szCs w:val="32"/>
        </w:rPr>
        <w:t>&lt;/p&gt;&lt;p&gt;&lt;img src="/static-img/5HmYZdNm7jPkZrXi6ww30g8wZaGF8cAtaUmksxHt8HnWSOJmQZ66PaWe8rP4UMLj1ueN0a7h6jreskZkeWOyEA.jpg"&gt;&lt;/p&gt;&lt;p&gt;&lt;a href = "/doc/995446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再次踏上追星之路我是如何被动态的魅力征服的</w:t>
      </w:r>
      <w:r>
        <w:rPr>
          <w:sz w:val="32"/>
          <w:szCs w:val="32"/>
        </w:rPr>
        <w:t>.doc" rel="alternate" download="995446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再次踏上追星之路我是如何被动态的魅力征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