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虚拟世界的血腥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着一股不可思议的力量，它不仅能够操控代码，更能让人沉迷于其编织出的虚拟世界。这种力量被称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一种特殊的文字艺术，能够将人的心灵与数字世界紧密相连，让人在现实和虚拟之间徘徊。</w:t>
      </w:r>
      <w:r>
        <w:rPr>
          <w:sz w:val="32"/>
          <w:szCs w:val="32"/>
        </w:rPr>
        <w:t>&lt;/p&gt;&lt;p&gt;&lt;img src="/static-img/QcVD69and7kVUKD7itYhVg8wZaGF8cAtaUmksxHt8HmNUKsRDV8-eSH7Bx53vF7C.jpg"&gt;&lt;/p&gt;&lt;p&gt;</w:t>
      </w:r>
      <w:r>
        <w:rPr>
          <w:sz w:val="32"/>
          <w:szCs w:val="32"/>
        </w:rPr>
        <w:t>探寻源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听起来陌生而神秘，但实际上它源自一种特定的编程语言和文本格式，这种格式通常用于创作游戏、小说甚至是电影剧本。然而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远不止这些，它代表了一种对信息控制能力的追求，以及对数字技术深度运用的实验。</w:t>
      </w:r>
      <w:r>
        <w:rPr>
          <w:sz w:val="32"/>
          <w:szCs w:val="32"/>
        </w:rPr>
        <w:t>&lt;/p&gt;&lt;p&gt;&lt;img src="/static-img/T1QJqmaED2_eHShs3cQzeg8wZaGF8cAtaUmksxHt8HnWSOJmQZ66PaWe8rP4UMLj1ueN0a7h6jreskZkeWOyEA.jpeg"&gt;&lt;/p&gt;&lt;p&gt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这门技术的人来说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一个开启通往另一个世界的大门。这是一个可以用来创造任何场景、角色或故事的地方，无论是光明还是黑暗，都可以通过文字实现。在这里，每个字都是精心挑选的，每句话都承载着作者的情感和思想。</w:t>
      </w:r>
      <w:r>
        <w:rPr>
          <w:sz w:val="32"/>
          <w:szCs w:val="32"/>
        </w:rPr>
        <w:t>&lt;/p&gt;&lt;p&gt;&lt;img src="/static-img/xq0p4zeEyXaSpD3fN0OMKw8wZaGF8cAtaUmksxHt8HnWSOJmQZ66PaWe8rP4UMLj1ueN0a7h6jreskZkeWOyEA.jpeg"&gt;&lt;/p&gt;&lt;p&gt;</w:t>
      </w:r>
      <w:r>
        <w:rPr>
          <w:sz w:val="32"/>
          <w:szCs w:val="32"/>
        </w:rPr>
        <w:t>沉迷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个人沉浸于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时，他也会发现自己被无形的手牵引着前进。他可能会忘记了现实，甚至开始怀疑自己的身份和存在。但同时，这也是一个极大的自由。当你掌握了这种力量，你就拥有了改变一切的能力。</w:t>
      </w:r>
      <w:r>
        <w:rPr>
          <w:sz w:val="32"/>
          <w:szCs w:val="32"/>
        </w:rPr>
        <w:t>&lt;/p&gt;&lt;p&gt;&lt;img src="/static-img/SXwkd6t3S4iVopd-OrgRjQ8wZaGF8cAtaUmksxHt8HnWSOJmQZ66PaWe8rP4UMLj1ueN0a7h6jreskZkeWOyEA.png"&gt;&lt;/p&gt;&lt;p&gt;</w:t>
      </w:r>
      <w:r>
        <w:rPr>
          <w:sz w:val="32"/>
          <w:szCs w:val="32"/>
        </w:rPr>
        <w:t>危险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这种自由有不同的反应。有些人可能会利用这一点去进行恶意攻击或操纵他人，而有些人则可能因为过度依赖而失去了生活中的其他重要事物。因此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使用需要极高的心智警惕，以及坚定的道德立场。</w:t>
      </w:r>
      <w:r>
        <w:rPr>
          <w:sz w:val="32"/>
          <w:szCs w:val="32"/>
        </w:rPr>
        <w:t>&lt;/p&gt;&lt;p&gt;&lt;img src="/static-img/qx2L9CoVJ0WogaidpvzbAQ8wZaGF8cAtaUmksxHt8HnWSOJmQZ66PaWe8rP4UMLj1ueN0a7h6jreskZkeWOyEA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工具，也在不断发展演变。不久的将来，我们很可能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先进技术支持的一代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样的技术将使得虚拟环境更加真实细腻，同时也带来了新的伦理问题和社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文学与科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今天所处的一个多元化时代，“刀锋”已经成为连接文学与科技的一个桥梁。这一概念不仅反映出我们对于数字文化态势变化的一份关注，也预示着未来的某些趋势。而对于那些愿意深入了解并探索其中奥秘的人来说，他们即便是在这个充满挑战性的年代，也能找到属于自己的空间，在那里他们可以用最原始且最现代的手法去编织自己的故事。</w:t>
      </w:r>
      <w:r>
        <w:rPr>
          <w:sz w:val="32"/>
          <w:szCs w:val="32"/>
        </w:rPr>
        <w:t>&lt;/p&gt;&lt;p&gt;&lt;a href = "/doc/99466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虚拟世界的血腥编织者</w:t>
      </w:r>
      <w:r>
        <w:rPr>
          <w:sz w:val="32"/>
          <w:szCs w:val="32"/>
        </w:rPr>
        <w:t>.doc" rel="alternate" download="99466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虚拟世界的血腥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