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打扑克又痛又叫</w:t>
      </w:r>
      <w:r>
        <w:rPr>
          <w:sz w:val="48"/>
          <w:szCs w:val="48"/>
        </w:rPr>
        <w:t>-</w:t>
      </w:r>
      <w:r>
        <w:rPr>
          <w:sz w:val="48"/>
          <w:szCs w:val="48"/>
        </w:rPr>
        <w:t>爱的赌局双人床上的扑克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的赌局：双人床上的扑克之战</w:t>
      </w:r>
      <w:r>
        <w:rPr>
          <w:sz w:val="32"/>
          <w:szCs w:val="32"/>
        </w:rPr>
        <w:t>&lt;/p&gt;&lt;p&gt;&lt;img src="/static-img/8jkzalMXkj0LW_SThxPWYeOq9_HVuVOvNTcvTti6vcpyV1v96MC5sevLQrazOLVZ.jpg"&gt;&lt;/p&gt;&lt;p&gt;</w:t>
      </w:r>
      <w:r>
        <w:rPr>
          <w:sz w:val="32"/>
          <w:szCs w:val="32"/>
        </w:rPr>
        <w:t>在这个充满挑战与机遇的世界里，恋爱不仅是一场美好的旅行，也是一场精彩纷呈的博弈。双人床上打扑克又痛又叫，不仅是情侣间的一种游戏，更是他们感情深度和智慧对决的缩影。</w:t>
      </w:r>
      <w:r>
        <w:rPr>
          <w:sz w:val="32"/>
          <w:szCs w:val="32"/>
        </w:rPr>
        <w:t>&lt;/p&gt;&lt;p&gt;</w:t>
      </w:r>
      <w:r>
        <w:rPr>
          <w:sz w:val="32"/>
          <w:szCs w:val="32"/>
        </w:rPr>
        <w:t>首先，我们来看一对刚入门的小情侣，他们决定通过玩扑克来加深彼此间的情感联系。起初，每个人都以为自己掌握了最强大的牌技，但当两人开始手牵手坐在那张小巧而温馨的双人床上时，真实的情感才逐渐显现。每次轮到对方出牌时，他们都会紧张地观察对方的手势、眼神，从中寻找可能隐藏着胜利关键的线索。而每一次赢得比赛后，那份喜悦和成就感，都让他们更加渴望下一次竞争。</w:t>
      </w:r>
      <w:r>
        <w:rPr>
          <w:sz w:val="32"/>
          <w:szCs w:val="32"/>
        </w:rPr>
        <w:t>&lt;/p&gt;&lt;p&gt;&lt;img src="/static-img/fBw-UOe-wLHX5oRp6g6eUeOq9_HVuVOvNTcvTti6vcrUyejyvs5CUogXvmUTQJ-EOt5-4poKFeB5s7NkBH6txQ.jpg"&gt;&lt;/p&gt;&lt;p&gt;</w:t>
      </w:r>
      <w:r>
        <w:rPr>
          <w:sz w:val="32"/>
          <w:szCs w:val="32"/>
        </w:rPr>
        <w:t>接着，让我们转向一位经历了多次分离与重逢的老夫妻，他们利用晚年生活中的空闲时间，在双人床边搭建了一张小桌子，一副扑克牌，就这样再次燃起了旧日火花。在这不平凡的人生旅途中，每个翻开新的牌面，都仿佛是在翻阅两人的历史书，回忆那些曾经共同度过的快乐时光。即使身体已经衰弱，但那份精神上的激烈斗争依然没有停止，因为它代表着生命力的延续，也是他们相互关怀与依赖的心灵交流。</w:t>
      </w:r>
      <w:r>
        <w:rPr>
          <w:sz w:val="32"/>
          <w:szCs w:val="32"/>
        </w:rPr>
        <w:t>&lt;/p&gt;&lt;p&gt;</w:t>
      </w:r>
      <w:r>
        <w:rPr>
          <w:sz w:val="32"/>
          <w:szCs w:val="32"/>
        </w:rPr>
        <w:t>最后，还有一个故事要讲述，那是一个年轻夫妇，他们为了解决婚姻中的矛盾和误解，决定在夜晚，用扑克作为一种沟通工具。在双人床旁边摆放的一张桌子上，一副精致的手工制作的大王卡片正静静地等待着它们之间关于未来和梦想的问题被提出。这场游戏并非简单地取胜，而是在于如何用心去倾听对方的声音，用智慧去理解彼此的心思，最终使得这一对夫妇从表面的冲突走向更深层次的情感共鸣。</w:t>
      </w:r>
      <w:r>
        <w:rPr>
          <w:sz w:val="32"/>
          <w:szCs w:val="32"/>
        </w:rPr>
        <w:t>&lt;/p&gt;&lt;p&gt;&lt;img src="/static-img/9g8rLfx5koCisWqtAoV5hOOq9_HVuVOvNTcvTti6vcrUyejyvs5CUogXvmUTQJ-EOt5-4poKFeB5s7NkBH6txQ.jpg"&gt;&lt;/p&gt;&lt;p&gt;</w:t>
      </w:r>
      <w:r>
        <w:rPr>
          <w:sz w:val="32"/>
          <w:szCs w:val="32"/>
        </w:rPr>
        <w:t>总结来说，“双人床上打扑克又痛又叫”并不只是一个简单的事实，它背后承载的是人们在追求爱情过程中的各种复杂情绪、智力较量以及无限可能。正如生活本身一样，这个过程既充满挑战，也富有成长空间。而对于那些勇敢追求幸福的人们来说，无论输赢，只要心存善意，便能在这条道路上找到属于自己的收获和欢笑。</w:t>
      </w:r>
      <w:r>
        <w:rPr>
          <w:sz w:val="32"/>
          <w:szCs w:val="32"/>
        </w:rPr>
        <w:t>&lt;/p&gt;&lt;p&gt;&lt;a href = "/doc/994113-</w:t>
      </w:r>
      <w:r>
        <w:rPr>
          <w:sz w:val="32"/>
          <w:szCs w:val="32"/>
        </w:rPr>
        <w:t>双人床上打扑克又痛又叫</w:t>
      </w:r>
      <w:r>
        <w:rPr>
          <w:sz w:val="32"/>
          <w:szCs w:val="32"/>
        </w:rPr>
        <w:t>-</w:t>
      </w:r>
      <w:r>
        <w:rPr>
          <w:sz w:val="32"/>
          <w:szCs w:val="32"/>
        </w:rPr>
        <w:t>爱的赌局双人床上的扑克之战</w:t>
      </w:r>
      <w:r>
        <w:rPr>
          <w:sz w:val="32"/>
          <w:szCs w:val="32"/>
        </w:rPr>
        <w:t>.doc" rel="alternate" download="994113-</w:t>
      </w:r>
      <w:r>
        <w:rPr>
          <w:sz w:val="32"/>
          <w:szCs w:val="32"/>
        </w:rPr>
        <w:t>双人床上打扑克又痛又叫</w:t>
      </w:r>
      <w:r>
        <w:rPr>
          <w:sz w:val="32"/>
          <w:szCs w:val="32"/>
        </w:rPr>
        <w:t>-</w:t>
      </w:r>
      <w:r>
        <w:rPr>
          <w:sz w:val="32"/>
          <w:szCs w:val="32"/>
        </w:rPr>
        <w:t>爱的赌局双人床上的扑克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