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青春的色彩编码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年轻人聚集在城市的中心广场，他们手持各式各样的设备，脸上都带着专注的神情。这个场景看似平凡，但却隐藏着一段不为人知的故事——这是关于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开始。</w:t>
      </w:r>
      <w:r>
        <w:rPr>
          <w:sz w:val="32"/>
          <w:szCs w:val="32"/>
        </w:rPr>
        <w:t>&lt;/p&gt;&lt;p&gt;&lt;img src="/static-img/T8TrQTNVEUTA2R3CssJxNfHXf3ZFc4gB_94NFhGL3i0.jpg"&gt;&lt;/p&gt;&lt;p&gt;</w:t>
      </w:r>
      <w:r>
        <w:rPr>
          <w:sz w:val="32"/>
          <w:szCs w:val="32"/>
        </w:rPr>
        <w:t>创新与青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创新、青春和科技三个概念，它代表了一代人的智慧与激情。在这个版本中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色代表了成熟与稳定，是对前两版完善提升的一种象征。它不是简单地指向颜色的变化，而是包含了对技术、生活方式乃至价值观的一次重大更新。</w:t>
      </w:r>
      <w:r>
        <w:rPr>
          <w:sz w:val="32"/>
          <w:szCs w:val="32"/>
        </w:rPr>
        <w:t>&lt;/p&gt;&lt;p&gt;&lt;img src="/static-img/ab6HoAnrp5iKZKXouW_RxPHXf3ZFc4gB_94NFhGL3i0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沉浸在工作之中的时候，一位年轻程序员突然兴奋地跳起来，他举起手机展示屏幕上的代码。他正在调试一个新的应用程序，这个应用将会改变他们这一代人的社交游戏体验。这个项目就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名，因为它标志着他们从无名小卒到行业内知名者的转变过程。</w:t>
      </w:r>
      <w:r>
        <w:rPr>
          <w:sz w:val="32"/>
          <w:szCs w:val="32"/>
        </w:rPr>
        <w:t>&lt;/p&gt;&lt;p&gt;&lt;img src="/static-img/xbqEoC8h4_PaIACulEDsgPHXf3ZFc4gB_94NFhGL3i0.jpg"&gt;&lt;/p&gt;&lt;p&gt;</w:t>
      </w:r>
      <w:r>
        <w:rPr>
          <w:sz w:val="32"/>
          <w:szCs w:val="32"/>
        </w:rPr>
        <w:t>青春不怕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为了让产品更加接近用户需求，不惜投入长达几个月的心血和汗水。在这个过程中，他们经历了无数次熬夜加班，每个人都有自己的难题，但每一次挑战都是他们成长的一部分。这份付出和坚持，就如同那层金黄色的涂料一样，给予软件温暖而坚实的外壳。</w:t>
      </w:r>
      <w:r>
        <w:rPr>
          <w:sz w:val="32"/>
          <w:szCs w:val="32"/>
        </w:rPr>
        <w:t>&lt;/p&gt;&lt;p&gt;&lt;img src="/static-img/wq36FA7y7GitiXSIGYWARPHXf3ZFc4gB_94NFhGL3i0.jpg"&gt;&lt;/p&gt;&lt;p&gt;</w:t>
      </w:r>
      <w:r>
        <w:rPr>
          <w:sz w:val="32"/>
          <w:szCs w:val="32"/>
        </w:rPr>
        <w:t>花开满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应用程序逐渐完善，最终发布后，它迅速走红。用户们被其独特设计吸引，也被团队成员们深刻的人文关怀所感动。这种感觉就像是整个城市都被充满了鲜艳而灿烂的花朵，人们心中的美好愿望也随之绽放。</w:t>
      </w:r>
      <w:r>
        <w:rPr>
          <w:sz w:val="32"/>
          <w:szCs w:val="32"/>
        </w:rPr>
        <w:t>&lt;/p&gt;&lt;p&gt;&lt;img src="/static-img/HgkRopmIPugzcmH2gP6TBfHXf3ZFc4gB_94NFhGL3i0.jpg"&gt;&lt;/p&gt;&lt;p&gt;</w:t>
      </w:r>
      <w:r>
        <w:rPr>
          <w:sz w:val="32"/>
          <w:szCs w:val="32"/>
        </w:rPr>
        <w:t>黄昏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那些曾经埋头于代码的小伙伴们终于松了一口气。当晚空中飘荡的是音乐声，而不是单纯的声音，这里充斥的是快乐和期待。这一切，都因为那个小小的数字—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即使只是最开始的一个版本号，但它承载着无限可能性的未来。而这，就是我们共同创造出来的一个世界，在这里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永远闪耀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》背后的故事并不仅仅是编码，更是一段关于梦想实现、勇敢追求以及青春不懈努力的小史诗。此篇文章通过对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解读，让我们看到的是一种精神状态，是一种时代背景下的青年追求自我价值实现的情感表达，同时也是对未来的美好憧憬。不论是在技术领域还是文化艺术方面，“花季”这一词汇，都能够激发人们对于更好的生活、更高质量生活态度产生共鸣。而现在，我们站在历史的大舞台上，看看那些曾经默默耕耘者，现在已经成为引领潮流者，为我们的社会注入活力，为我们的灵魂提供温暖。</w:t>
      </w:r>
      <w:r>
        <w:rPr>
          <w:sz w:val="32"/>
          <w:szCs w:val="32"/>
        </w:rPr>
        <w:t>&lt;/p&gt;&lt;p&gt;&lt;a href = "/doc/99143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青春的色彩编码的赞歌</w:t>
      </w:r>
      <w:r>
        <w:rPr>
          <w:sz w:val="32"/>
          <w:szCs w:val="32"/>
        </w:rPr>
        <w:t>.doc" rel="alternate" download="991431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青春的色彩编码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