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天宝世界里遇见那些不凡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轻地敲击着键盘。我的目光落在了桌面上的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上，它们似乎透露出一种古老而又神秘的气息。在这个虚拟的世界里，每个字都充满了无限可能。</w:t>
      </w:r>
      <w:r>
        <w:rPr>
          <w:sz w:val="32"/>
          <w:szCs w:val="32"/>
        </w:rPr>
        <w:t>&lt;/p&gt;&lt;p&gt;&lt;img src="/static-img/oodzu6LFqbn-mKU2HwYDROOq9_HVuVOvNTcvTti6vcpyV1v96MC5sevLQrazOLVZ.jpg"&gt;&lt;/p&gt;&lt;p&gt;</w:t>
      </w:r>
      <w:r>
        <w:rPr>
          <w:sz w:val="32"/>
          <w:szCs w:val="32"/>
        </w:rPr>
        <w:t>我是一个文人墨客，在现实生活中总是沉迷于书卷之间，但今天，我决定踏入另一个不同的世界——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打开软件，选择了一款经典的角色扮演游戏，那一瞬间，我就被吸入到了一个名为“天宝”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简直就是一本书中的奇妙故事，每个人物、每个事件，都像是作者精心编织出来的一段段传奇。作为玩家，我成为了那个遥远时代的一个小人物，但随着游戏的深入，一种特殊的情感逐渐生根发芽。那是一种对自由、对冒险以及对未知的向往。</w:t>
      </w:r>
      <w:r>
        <w:rPr>
          <w:sz w:val="32"/>
          <w:szCs w:val="32"/>
        </w:rPr>
        <w:t>&lt;/p&gt;&lt;p&gt;&lt;img src="/static-img/-TqRkqF0RG_97E40iryCKuOq9_HVuVOvNTcvTti6vcrUyejyvs5CUogXvmUTQJ-EOt5-4poKFeB5s7NkBH6txQ.jpg"&gt;&lt;/p&gt;&lt;p&gt;</w:t>
      </w:r>
      <w:r>
        <w:rPr>
          <w:sz w:val="32"/>
          <w:szCs w:val="32"/>
        </w:rPr>
        <w:t>我开始寻找那些传说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他们各有千秋，有的是智慧过人的学者，有的是勇敢无畏的战士，还有一些则是神秘莫测的小妖精。在与他们交流时，我发现自己不仅能了解到更多关于天宝世界的事情，还能体会到这些角色的情感和遭遇。这一切都让我感到非常震撼，就像读一本好书一样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印象深刻的是，那些隐藏在故事背后的哲理。每当我完成一次任务或者解开一次谜题时，总会有新的思想闪现在脑海里。比如，当我帮助村民解决水源问题后，突然明白了平凡生活中也需要我们去寻求改变，这份简单却坚定的决心，是不是也是我们现实生活中所需的一课？</w:t>
      </w:r>
      <w:r>
        <w:rPr>
          <w:sz w:val="32"/>
          <w:szCs w:val="32"/>
        </w:rPr>
        <w:t>&lt;/p&gt;&lt;p&gt;&lt;img src="/static-img/nNI07B1va0qwahVqDU5KZuOq9_HVuVOvNTcvTti6vcrUyejyvs5CUogXvmUTQJ-EOt5-4poKFeB5s7NkBH6txQ.jpg"&gt;&lt;/p&gt;&lt;p&gt;</w:t>
      </w:r>
      <w:r>
        <w:rPr>
          <w:sz w:val="32"/>
          <w:szCs w:val="32"/>
        </w:rPr>
        <w:t>当然了，在这个过程中，也有许多困难等着我去克服。不论是挑战强大的怪兽还是解决复杂的问题，每次成功都让我感觉到了前所未有的成就感。而这，就是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的最大的启示：不管是在现实还是虚拟，我们都是自己命运的主宰，只要不断努力，不断探索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上的文字渐渐模糊，而眼前的景色再次清晰起来时，我知道自己已经回到了现实。但那份对于自由与冒险的心情，却依然萦绕在心里。当你问起我是否愿意再次踏足那个神秘而美好的地方？答案一定是肯定的，因为那里不仅有著名的地标，更重要的是，那里的每个角落，都藏着属于自己的故事等待被发现。</w:t>
      </w:r>
      <w:r>
        <w:rPr>
          <w:sz w:val="32"/>
          <w:szCs w:val="32"/>
        </w:rPr>
        <w:t>&lt;/p&gt;&lt;p&gt;&lt;img src="/static-img/Eima7WnL8yjcasIV9oDnZ-Oq9_HVuVOvNTcvTti6vcrUyejyvs5CUogXvmUTQJ-EOt5-4poKFeB5s7NkBH6txQ.jpg"&gt;&lt;/p&gt;&lt;p&gt;&lt;a href = "/doc/990567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天宝世界里遇见那些不凡的故事的</w:t>
      </w:r>
      <w:r>
        <w:rPr>
          <w:sz w:val="32"/>
          <w:szCs w:val="32"/>
        </w:rPr>
        <w:t>.doc" rel="alternate" download="990567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天宝世界里遇见那些不凡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