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我轻轻一扇天地大变小城里的蝴蝶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城里，有一位名叫夏雨的女子，她的出现就像一只蝴蝶扇动翅膀，引起了无数人的关注。她的故事，就像是那些关于蝴蝶效应的小说里的情节，轻轻一扇，便可能改变整个世界。</w:t>
      </w:r>
      <w:r>
        <w:rPr>
          <w:sz w:val="32"/>
          <w:szCs w:val="32"/>
        </w:rPr>
        <w:t>&lt;/p&gt;&lt;p&gt;&lt;img src="/static-img/Y32bGxyH7v0XVy0s5OL4vgJ3LVbr2SM31wLmHCsdoGbxrEUdOD-IoF8IRCaSaxM_.jpg"&gt;&lt;/p&gt;&lt;p&gt;</w:t>
      </w:r>
      <w:r>
        <w:rPr>
          <w:sz w:val="32"/>
          <w:szCs w:val="32"/>
        </w:rPr>
        <w:t>夏雨原本只是一个普通的书店员工，但她对文学有着深厚的爱好。在闲暇时光，她会阅读各种各样的小说，从古典到现代，从奇幻到现实主义。特别是那些讲述命运纠缠、人生转折的小说，让她心潮澎湃。她总是在想，如果自己能成为小说中的主人公，那么自己的生活也许会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本旧书被推给了夏雨。这是一本关于“时间旅行”的科幻小说，其中提到了一个理论：即使最微小的行动，也能够触发连锁反应，最终导致巨大的变化。这不禁让夏雨思考，在这个平凡的小城里，她是否也有机会去触发一次这样的“蝴蝶效应”。</w:t>
      </w:r>
      <w:r>
        <w:rPr>
          <w:sz w:val="32"/>
          <w:szCs w:val="32"/>
        </w:rPr>
        <w:t>&lt;/p&gt;&lt;p&gt;&lt;img src="/static-img/zeRxCB1svduf8Q2q7ip_5QJ3LVbr2SM31wLmHCsdoGYM3_IBzdGVKegosO7A9zrP37B2ifPgNptiL1OlESTb_jpS3oFxl4xUz2vnSeWMSOCalcYVVhX9m6blk2ZEiZiW.jpg"&gt;&lt;/p&gt;&lt;p&gt;</w:t>
      </w:r>
      <w:r>
        <w:rPr>
          <w:sz w:val="32"/>
          <w:szCs w:val="32"/>
        </w:rPr>
        <w:t>随后的一段日子里，夏雨开始了一场自我改造之旅。她重新设计了自己的衣着打扮，用一种前所未有的方式出现在市集上。当初春暖花开时，她主动帮助了一位失落的老人找回他的遗物；当秋风送爽时，她组织了一次环保清洁活动；而冬雪皑皑中，她免费为孩子们教授写作课……每一次善举，都似乎在悄然地影响着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些细微的情感波动，不仅改变了小城居民的心态，还间接促进了商业环境和社会结构的调整。比如，一家曾经濒临倒闭的小餐馆，因为有个女孩常去支持它，所以逐渐吸引更多顾客，而那家餐馆又成为了小城的一个新的旅游景点之一。</w:t>
      </w:r>
      <w:r>
        <w:rPr>
          <w:sz w:val="32"/>
          <w:szCs w:val="32"/>
        </w:rPr>
        <w:t>&lt;/p&gt;&lt;p&gt;&lt;img src="/static-img/xhG4WlvjMst9QMRgr7su7AJ3LVbr2SM31wLmHCsdoGYM3_IBzdGVKegosO7A9zrP37B2ifPgNptiL1OlESTb_jpS3oFxl4xUz2vnSeWMSOCalcYVVhX9m6blk2ZEiZiW.jpg"&gt;&lt;/p&gt;&lt;p&gt;</w:t>
      </w:r>
      <w:r>
        <w:rPr>
          <w:sz w:val="32"/>
          <w:szCs w:val="32"/>
        </w:rPr>
        <w:t>人们开始意识到，每个人都可以成为那个轻轻扇动翅膀的小蜂鸟，无论你的力量大小，你都有能力创造属于自己的“蝴蝶效应”。他们开始寻找并拥抱这份力量，将其转化为积极向上的能量与行动。最终，小城变成了一个充满希望和活力的社区，每个人都因为某个人的善举而变得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部旧书里的描述，当你用力拍打空气的时候，你不知道你的手指头是否真的碰到了空气边缘，但你知道，那种感觉正在一点一点地扩散开来，为你的未来铺设道路。而对于那些追求更美好生活的人来说，只要心怀善意，不断寻找并播撒正能量，那么这片土地上必将发生不可预测却又令人期待的大变革——这是所有读过《我轻轻一扇，天地大变》的人都会理解的事情。在这个过程中，即使是我们平凡的一生，也可能因为一些微不足道的事情而迎来翻天覆地的变化。而这一切，只因一个简单且又复杂的事实：每一次选择，每一次行动，都蕴含着无限可能性的潜力，只等我们勇敢去尝试。</w:t>
      </w:r>
      <w:r>
        <w:rPr>
          <w:sz w:val="32"/>
          <w:szCs w:val="32"/>
        </w:rPr>
        <w:t>&lt;/p&gt;&lt;p&gt;&lt;img src="/static-img/7M91VZqYS1PO__xDwO4IvgJ3LVbr2SM31wLmHCsdoGYM3_IBzdGVKegosO7A9zrP37B2ifPgNptiL1OlESTb_jpS3oFxl4xUz2vnSeWMSOCalcYVVhX9m6blk2ZEiZiW.jpg"&gt;&lt;/p&gt;&lt;p&gt;&lt;a href = "/doc/990407-</w:t>
      </w:r>
      <w:r>
        <w:rPr>
          <w:sz w:val="32"/>
          <w:szCs w:val="32"/>
        </w:rPr>
        <w:t>蝴蝶效应小说我轻轻一扇天地大变小城里的蝴蝶女</w:t>
      </w:r>
      <w:r>
        <w:rPr>
          <w:sz w:val="32"/>
          <w:szCs w:val="32"/>
        </w:rPr>
        <w:t>.doc" rel="alternate" download="990407-</w:t>
      </w:r>
      <w:r>
        <w:rPr>
          <w:sz w:val="32"/>
          <w:szCs w:val="32"/>
        </w:rPr>
        <w:t>蝴蝶效应小说我轻轻一扇天地大变小城里的蝴蝶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