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电视剧高清免费观看全集我来教你怎么在家里无忧享受美味的萝卜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电视剧叫做“拔萝卜”，听名字就觉得有点怪异，但其实它是一部非常有特色的喜剧作品。现在，想必很多人都对这种类型的节目充满了好奇心，就算是平时不怎么看电视的人，也会想要尝试一下这部名为“拔萝卜”的神秘作品。</w:t>
      </w:r>
      <w:r>
        <w:rPr>
          <w:sz w:val="32"/>
          <w:szCs w:val="32"/>
        </w:rPr>
        <w:t>&lt;/p&gt;&lt;p&gt;&lt;img src="/static-img/EJpEdpms-dzjE6c0glqm3l5S-f36OfvvnXsmw6zAR_sF1zBaBm3RQeGmJhxFdQfL.jpg"&gt;&lt;/p&gt;&lt;p&gt;</w:t>
      </w:r>
      <w:r>
        <w:rPr>
          <w:sz w:val="32"/>
          <w:szCs w:val="32"/>
        </w:rPr>
        <w:t>要是你也对这部电视剧感兴趣，那么我可以给你一条好消息——现在，你完全可以在家里观看到高清版的“拔萝卜”全集，而且还是免费的！这是多么令人开心的一件事啊！</w:t>
      </w:r>
      <w:r>
        <w:rPr>
          <w:sz w:val="32"/>
          <w:szCs w:val="32"/>
        </w:rPr>
        <w:t>&lt;/p&gt;&lt;p&gt;</w:t>
      </w:r>
      <w:r>
        <w:rPr>
          <w:sz w:val="32"/>
          <w:szCs w:val="32"/>
        </w:rPr>
        <w:t>首先，你需要找到一个能提供高质量视频内容和免费观看服务的平台。这些平台通常会有专业的视频播放器，可以保证画质清晰，让你的观影体验更加舒适。你只需简单地搜索关键词，比如“拔萝卜电视剧高清免费观看全集”，然后按照提示操作，就能轻松地进入观看界面。</w:t>
      </w:r>
      <w:r>
        <w:rPr>
          <w:sz w:val="32"/>
          <w:szCs w:val="32"/>
        </w:rPr>
        <w:t>&lt;/p&gt;&lt;p&gt;&lt;img src="/static-img/BSFe_bjTgpt6tZnb0iGuiF5S-f36OfvvnXsmw6zAR_tNobmrElF4PClxJt26T37QcYlOt-SOJF3VSRz8luJdPDzaoMEWvcZlCHj4vlRAais.jpg"&gt;&lt;/p&gt;&lt;p&gt;</w:t>
      </w:r>
      <w:r>
        <w:rPr>
          <w:sz w:val="32"/>
          <w:szCs w:val="32"/>
        </w:rPr>
        <w:t>接下来，选择你的喜爱角色或者情节，然后点击播放按钮，开始享受这场精彩绝伦的情景喜剧吧！别忘了，在娱乐中保持健康哦，不要因为追逐最新番次而忽视了自己的休息和饮食习惯。</w:t>
      </w:r>
      <w:r>
        <w:rPr>
          <w:sz w:val="32"/>
          <w:szCs w:val="32"/>
        </w:rPr>
        <w:t>&lt;/p&gt;&lt;p&gt;</w:t>
      </w:r>
      <w:r>
        <w:rPr>
          <w:sz w:val="32"/>
          <w:szCs w:val="32"/>
        </w:rPr>
        <w:t>最后，如果你喜欢的话，不妨分享给你的朋友们，让他们也一起加入这个美味的小世界。毕竟，分享是一种很好的社交方式，同时也是表达友情的一个小动作。而且，这样大家都能一起享受这样的欢乐时光，那一定是一个难忘的记忆呢！</w:t>
      </w:r>
      <w:r>
        <w:rPr>
          <w:sz w:val="32"/>
          <w:szCs w:val="32"/>
        </w:rPr>
        <w:t>&lt;/p&gt;&lt;p&gt;&lt;img src="/static-img/86CzTC_mAihM3LiXSnu0GF5S-f36OfvvnXsmw6zAR_tNobmrElF4PClxJt26T37QcYlOt-SOJF3VSRz8luJdPDzaoMEWvcZlCHj4vlRAais.jpg"&gt;&lt;/p&gt;&lt;p&gt;&lt;a href = "/doc/990382-</w:t>
      </w:r>
      <w:r>
        <w:rPr>
          <w:sz w:val="32"/>
          <w:szCs w:val="32"/>
        </w:rPr>
        <w:t>拔萝卜电视剧高清免费观看全集我来教你怎么在家里无忧享受美味的萝卜戏</w:t>
      </w:r>
      <w:r>
        <w:rPr>
          <w:sz w:val="32"/>
          <w:szCs w:val="32"/>
        </w:rPr>
        <w:t>.doc" rel="alternate" download="990382-</w:t>
      </w:r>
      <w:r>
        <w:rPr>
          <w:sz w:val="32"/>
          <w:szCs w:val="32"/>
        </w:rPr>
        <w:t>拔萝卜电视剧高清免费观看全集我来教你怎么在家里无忧享受美味的萝卜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