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泣诉不能再剪辑视频不需下载班级生活的无奈与请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泣诉不能再剪辑视频不需下载（班级生活的无奈与请求）</w:t>
      </w:r>
      <w:r>
        <w:rPr>
          <w:sz w:val="32"/>
          <w:szCs w:val="32"/>
        </w:rPr>
        <w:t>&lt;/p&gt;&lt;p&gt;&lt;img src="/static-img/PRcqzuiMn3BYz6uaYNea_CJH_au46RPI9m2r8ZpiWyQ.jpg"&gt;&lt;/p&gt;&lt;p&gt;</w:t>
      </w:r>
      <w:r>
        <w:rPr>
          <w:sz w:val="32"/>
          <w:szCs w:val="32"/>
        </w:rPr>
        <w:t>为何班长哭说不能再抠了？</w:t>
      </w:r>
      <w:r>
        <w:rPr>
          <w:sz w:val="32"/>
          <w:szCs w:val="32"/>
        </w:rPr>
        <w:t>&lt;/p&gt;&lt;p&gt;</w:t>
      </w:r>
      <w:r>
        <w:rPr>
          <w:sz w:val="32"/>
          <w:szCs w:val="32"/>
        </w:rPr>
        <w:t>在一个普通的学校里，有一位年轻的班长，他对待每一件事情都极其认真和负责。然而，最近发生了一件事，让这个善良的少年深感无奈，并最终流下了眼泪。</w:t>
      </w:r>
      <w:r>
        <w:rPr>
          <w:sz w:val="32"/>
          <w:szCs w:val="32"/>
        </w:rPr>
        <w:t>&lt;/p&gt;&lt;p&gt;&lt;img src="/static-img/zbYCVOTFWEKf4fWXEyw4CyJH_au46RPI9m2r8ZpiWyQ.jpg"&gt;&lt;/p&gt;&lt;p&gt;</w:t>
      </w:r>
      <w:r>
        <w:rPr>
          <w:sz w:val="32"/>
          <w:szCs w:val="32"/>
        </w:rPr>
        <w:t>在这个故事之前，我们可以想象一下，班级是一个小型社会，每个人都有各自的角色和职责。班长是这一切中的重要人物，他需要管理好每个人的行为，以及组织各种活动。此外，他还需要处理一些日常的小事，比如分发作业、维护教室环境等等。</w:t>
      </w:r>
      <w:r>
        <w:rPr>
          <w:sz w:val="32"/>
          <w:szCs w:val="32"/>
        </w:rPr>
        <w:t>&lt;/p&gt;&lt;p&gt;</w:t>
      </w:r>
      <w:r>
        <w:rPr>
          <w:sz w:val="32"/>
          <w:szCs w:val="32"/>
        </w:rPr>
        <w:t>班级生活中不可或缺的一份工作</w:t>
      </w:r>
      <w:r>
        <w:rPr>
          <w:sz w:val="32"/>
          <w:szCs w:val="32"/>
        </w:rPr>
        <w:t>&lt;/p&gt;&lt;p&gt;&lt;img src="/static-img/PMmgbHqUvZ_nkBsvOf5_PSJH_au46RPI9m2r8ZpiWyQ.jpg"&gt;&lt;/p&gt;&lt;p&gt;</w:t>
      </w:r>
      <w:r>
        <w:rPr>
          <w:sz w:val="32"/>
          <w:szCs w:val="32"/>
        </w:rPr>
        <w:t>作为一个团队成员， 班长总是尽力去完成他的任务。他会提醒同学们注意课堂纪律，不让人出声打扰老师，同时也会主动帮助那些难以融入集体的小朋友。但这并不意味着他没有自己的烦恼。</w:t>
      </w:r>
      <w:r>
        <w:rPr>
          <w:sz w:val="32"/>
          <w:szCs w:val="32"/>
        </w:rPr>
        <w:t>&lt;/p&gt;&lt;p&gt;</w:t>
      </w:r>
      <w:r>
        <w:rPr>
          <w:sz w:val="32"/>
          <w:szCs w:val="32"/>
        </w:rPr>
        <w:t>随着时间的推移，这位年轻的人开始感到压力越来越大。他必须确保所有的事情都按时完成，而他的时间有限。比如，当晚自习结束后，他可能还要花费几个小时来整理教室，然后才能开始准备接下来的课程。在这样的日子里，即使偶尔能抽空看一部自己喜欢的小视频，也成了他唯一能够放松心情的一刻。</w:t>
      </w:r>
      <w:r>
        <w:rPr>
          <w:sz w:val="32"/>
          <w:szCs w:val="32"/>
        </w:rPr>
        <w:t>&lt;/p&gt;&lt;p&gt;&lt;img src="/static-img/heZiDTWBK1fahOJXRG7QIyJH_au46RPI9m2r8ZpiWyQ.jpg"&gt;&lt;/p&gt;&lt;p&gt;</w:t>
      </w:r>
      <w:r>
        <w:rPr>
          <w:sz w:val="32"/>
          <w:szCs w:val="32"/>
        </w:rPr>
        <w:t>技术进步带来的新挑战</w:t>
      </w:r>
      <w:r>
        <w:rPr>
          <w:sz w:val="32"/>
          <w:szCs w:val="32"/>
        </w:rPr>
        <w:t>&lt;/p&gt;&lt;p&gt;</w:t>
      </w:r>
      <w:r>
        <w:rPr>
          <w:sz w:val="32"/>
          <w:szCs w:val="32"/>
        </w:rPr>
        <w:t>近期，一款名为“快剪”的大型社交软件突然风靡校园内。这款应用程序允许用户快速编辑并分享短片，而且它还提供了一系列免费模板和特效，使得制作高质量视频变得异常容易。不过，这项技术进步也给我们的主人公带来了新的挑战。</w:t>
      </w:r>
      <w:r>
        <w:rPr>
          <w:sz w:val="32"/>
          <w:szCs w:val="32"/>
        </w:rPr>
        <w:t>&lt;/p&gt;&lt;p&gt;&lt;img src="/static-img/zaka5VXpvLgbisLu0LzucSJH_au46RPI9m2r8ZpiWyQ.jpg"&gt;&lt;/p&gt;&lt;p&gt;</w:t>
      </w:r>
      <w:r>
        <w:rPr>
          <w:sz w:val="32"/>
          <w:szCs w:val="32"/>
        </w:rPr>
        <w:t>原本只是一种休闲娱乐手段，小视频很快就变成了同学们之间传播信息、展示才华乃至进行幽默讽刺的一个平台。但对于忙碌且责任重大的班长来说，这些内容可能包含着未经授权使用学校资源的事实或者其他敏感信息。一旦这些内容被上传到网上，无论它们是否涉及隐私问题，都可能成为学校内部纷争甚至外界批评的话题源泉。这种担忧逐渐累积，最终促使他做出了决定：不能再剪辑任何视频，不管是为了娱乐还是为了宣传，只要是不用下载就不会出现问题。</w:t>
      </w:r>
      <w:r>
        <w:rPr>
          <w:sz w:val="32"/>
          <w:szCs w:val="32"/>
        </w:rPr>
        <w:t>&lt;/p&gt;&lt;p&gt;</w:t>
      </w:r>
      <w:r>
        <w:rPr>
          <w:sz w:val="32"/>
          <w:szCs w:val="32"/>
        </w:rPr>
        <w:t>向往平静的心灵呼吁平衡</w:t>
      </w:r>
      <w:r>
        <w:rPr>
          <w:sz w:val="32"/>
          <w:szCs w:val="32"/>
        </w:rPr>
        <w:t>&lt;/p&gt;&lt;p&gt;</w:t>
      </w:r>
      <w:r>
        <w:rPr>
          <w:sz w:val="32"/>
          <w:szCs w:val="32"/>
        </w:rPr>
        <w:t>尽管如此，对于这位年轻人而言，真正的问题远远不止如此。他所面临的是一种无法避免但又令人困扰的情绪——失去曾经简单而纯真的学生时代。当初，那些只是因为玩耍而录制下来的小短片，是多么温馨而自由啊！</w:t>
      </w:r>
      <w:r>
        <w:rPr>
          <w:sz w:val="32"/>
          <w:szCs w:val="32"/>
        </w:rPr>
        <w:t>&lt;/p&gt;&lt;p&gt;</w:t>
      </w:r>
      <w:r>
        <w:rPr>
          <w:sz w:val="32"/>
          <w:szCs w:val="32"/>
        </w:rPr>
        <w:t>现在，每当看到别人在社交媒体上晒出的精彩瞬间或笑料，就仿佛回到了过去。那时候，他们用手机拍照或录像，但那仅仅是一种游戏，没有那么复杂的情绪波动，没有那么沉重的心灵负担。而今晚，在寝室里，看着窗外微弱月光下的校园景色，心里涌起了强烈地愿望——希望有一天，可以恢复那种简单与纯净，从此告别那些让他心痛的烦恼。而那个夜晚，就是他决定彻底放弃使用“快剪”，从此不再参与任何形式上的网络活动，以保护自己心灵世界之所以宁静的一角。</w:t>
      </w:r>
      <w:r>
        <w:rPr>
          <w:sz w:val="32"/>
          <w:szCs w:val="32"/>
        </w:rPr>
        <w:t>&lt;/p&gt;&lt;p&gt;&lt;a href = "/doc/988200-</w:t>
      </w:r>
      <w:r>
        <w:rPr>
          <w:sz w:val="32"/>
          <w:szCs w:val="32"/>
        </w:rPr>
        <w:t>班长泣诉不能再剪辑视频不需下载班级生活的无奈与请求</w:t>
      </w:r>
      <w:r>
        <w:rPr>
          <w:sz w:val="32"/>
          <w:szCs w:val="32"/>
        </w:rPr>
        <w:t>.doc" rel="alternate" download="988200-</w:t>
      </w:r>
      <w:r>
        <w:rPr>
          <w:sz w:val="32"/>
          <w:szCs w:val="32"/>
        </w:rPr>
        <w:t>班长泣诉不能再剪辑视频不需下载班级生活的无奈与请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