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礼文案浪漫的纸质婚礼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纸质婚礼宣言</w:t>
      </w:r>
      <w:r>
        <w:rPr>
          <w:sz w:val="32"/>
          <w:szCs w:val="32"/>
        </w:rPr>
        <w:t>&lt;/p&gt;&lt;p&gt;&lt;img src="/static-img/A9wK3KLH09_Fiu_tASMrPw8wZaGF8cAtaUmksxHt8HmNUKsRDV8-eSH7Bx53vF7C.jpg"&gt;&lt;/p&gt;&lt;p&gt;</w:t>
      </w:r>
      <w:r>
        <w:rPr>
          <w:sz w:val="32"/>
          <w:szCs w:val="32"/>
        </w:rPr>
        <w:t xml:space="preserve">在这个数字化时代，人们对传统婚礼方式的追求日益增长，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种追求的一种体现。它不仅是一种文化艺术形式，更是一种对传统与现代相结合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纸婚？</w:t>
      </w:r>
      <w:r>
        <w:rPr>
          <w:sz w:val="32"/>
          <w:szCs w:val="32"/>
        </w:rPr>
        <w:t>&lt;/p&gt;&lt;p&gt;&lt;img src="/static-img/mktSlepABfQ1BAkiuJdEEw8wZaGF8cAtaUmksxHt8HnWSOJmQZ66PaWe8rP4UMLj1ueN0a7h6jreskZkeWOyEA.jpeg"&gt;&lt;/p&gt;&lt;p&gt;</w:t>
      </w:r>
      <w:r>
        <w:rPr>
          <w:sz w:val="32"/>
          <w:szCs w:val="32"/>
        </w:rPr>
        <w:t>首先，我们要了解什么是“纸婚”。简单来说，“纸婚”就是一种将真实的情感和故事通过手工制作或印刷成文字、图片等形式固定下来，然后用来纪念某个特别时刻，比如结婚这一大事。这种方式不需要过多的装饰，只凭一张简单的卡片，就能让人感受到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何选择“纸婚 </w:t>
      </w:r>
      <w:r>
        <w:rPr>
          <w:sz w:val="32"/>
          <w:szCs w:val="32"/>
        </w:rPr>
        <w:t>txt”&lt;/p&gt;&lt;p&gt;&lt;img src="/static-img/HXv_dv8jj2kerv7Z4t9VGA8wZaGF8cAtaUmksxHt8HnWSOJmQZ66PaWe8rP4UMLj1ueN0a7h6jreskZkeWOyEA.jpg"&gt;&lt;/p&gt;&lt;p&gt;</w:t>
      </w:r>
      <w:r>
        <w:rPr>
          <w:sz w:val="32"/>
          <w:szCs w:val="32"/>
        </w:rPr>
        <w:t>那么为什么会有人选择使用这样的方式呢？其实，这背后有着几层原因。一方面，是因为现在很多人的生活节奏快，物质欲望也逐渐淡化，他们开始寻找更为内涵丰富、能够表达自己情感的手段；另一方面，随着环保意识的提高，人们越来越倾向于减少浪费和回收资源，因此采用手工制作或可再利用材料进行创作也是很受欢迎的一点。而且，“</w:t>
      </w:r>
      <w:r>
        <w:rPr>
          <w:sz w:val="32"/>
          <w:szCs w:val="32"/>
        </w:rPr>
        <w:t>paper marriage certificate”</w:t>
      </w:r>
      <w:r>
        <w:rPr>
          <w:sz w:val="32"/>
          <w:szCs w:val="32"/>
        </w:rPr>
        <w:t>的简洁与独特，让这份文案充满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制作“纸婚 </w:t>
      </w:r>
      <w:r>
        <w:rPr>
          <w:sz w:val="32"/>
          <w:szCs w:val="32"/>
        </w:rPr>
        <w:t>txt”&lt;/p&gt;&lt;p&gt;&lt;img src="/static-img/F8ib_ebIas-UgxPw4ByPrA8wZaGF8cAtaUmksxHt8HnWSOJmQZ66PaWe8rP4UMLj1ueN0a7h6jreskZkeWOyEA.jpg"&gt;&lt;/p&gt;&lt;p&gt;</w:t>
      </w:r>
      <w:r>
        <w:rPr>
          <w:sz w:val="32"/>
          <w:szCs w:val="32"/>
        </w:rPr>
        <w:t>接下来，我们就来看看如何制作这样一份特殊而又美丽的心意寄语。首先，你可以从一个基本设计开始，比如选择一些温馨柔软的声音颜色，如粉色、奶油色或者天蓝色，以便营造出一种温馨舒适的氛围。此外，你还可以加入一些个人化元素，比如名字、日期或者你们共同经历过的小事件，以增加这份文件的个性和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趋势</w:t>
      </w:r>
      <w:r>
        <w:rPr>
          <w:sz w:val="32"/>
          <w:szCs w:val="32"/>
        </w:rPr>
        <w:t>&lt;/p&gt;&lt;p&gt;&lt;img src="/static-img/zDbaeBZhcRMiE1HlgL4DvA8wZaGF8cAtaUmksxHt8HnWSOJmQZ66PaWe8rP4UMLj1ueN0a7h6jreskZkeWOyEA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paper marriage certificate”</w:t>
      </w:r>
      <w:r>
        <w:rPr>
          <w:sz w:val="32"/>
          <w:szCs w:val="32"/>
        </w:rPr>
        <w:t>的流行趋势似乎没有停止。在社交媒体上，不断有更多的人分享他们独特而有趣的手工作品，有些甚至会附带自己的爱情故事，让人忍俊不禁。但同时，也有一部分人认为这种风格可能缺乏正式性，对于那些想要更为正式和庄重庆祝结婚典礼的人来说，它可能并不太合适。不过，每个人的喜好都是不同的，不同类型的事物都能找到它们属于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纸 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无论是在技术还是在文化上的发展，都值得我们关注。“</w:t>
      </w:r>
      <w:r>
        <w:rPr>
          <w:sz w:val="32"/>
          <w:szCs w:val="32"/>
        </w:rPr>
        <w:t>paper marriage certificate”</w:t>
      </w:r>
      <w:r>
        <w:rPr>
          <w:sz w:val="32"/>
          <w:szCs w:val="32"/>
        </w:rPr>
        <w:t>作为一种新的仪式形式，其创新之处在于它既保持了传统仪式中的核心价值，又以现代视角去创新，从而吸引了越来越多年轻夫妻群体。这使得其成为了一种跨世代沟通和共享情感的手段，即使未来的科技飞速发展，也难以完全替代这些基于人类情感基础上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在所有复杂的心理游戏中，最重要的是保持真诚与纯粹。无论你选择哪一种方式去表达你的感情，最终决定一切的是你心中那份坚定不移的情谊。这就是“</w:t>
      </w:r>
      <w:r>
        <w:rPr>
          <w:sz w:val="32"/>
          <w:szCs w:val="32"/>
        </w:rPr>
        <w:t>paper marriage certificate”</w:t>
      </w:r>
      <w:r>
        <w:rPr>
          <w:sz w:val="32"/>
          <w:szCs w:val="32"/>
        </w:rPr>
        <w:t>的真正魅力所在——它不是为了展示你的财富或者社会地位，而是为了记录下你们之间最宝贵的事情：爱情本身。</w:t>
      </w:r>
      <w:r>
        <w:rPr>
          <w:sz w:val="32"/>
          <w:szCs w:val="32"/>
        </w:rPr>
        <w:t>&lt;/p&gt;&lt;p&gt;&lt;a href = "/doc/988159-</w:t>
      </w:r>
      <w:r>
        <w:rPr>
          <w:sz w:val="32"/>
          <w:szCs w:val="32"/>
        </w:rPr>
        <w:t>纸婚礼文案浪漫的纸质婚礼宣言</w:t>
      </w:r>
      <w:r>
        <w:rPr>
          <w:sz w:val="32"/>
          <w:szCs w:val="32"/>
        </w:rPr>
        <w:t>.doc" rel="alternate" download="988159-</w:t>
      </w:r>
      <w:r>
        <w:rPr>
          <w:sz w:val="32"/>
          <w:szCs w:val="32"/>
        </w:rPr>
        <w:t>纸婚礼文案浪漫的纸质婚礼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