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在苹果手机上轻松获取花季传媒的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无疑是让我们轻松享受精彩内容的最佳选择。今天，我就来教你如何在苹果手机上获取这些无限精彩。</w:t>
      </w:r>
      <w:r>
        <w:rPr>
          <w:sz w:val="32"/>
          <w:szCs w:val="32"/>
        </w:rPr>
        <w:t>&lt;/p&gt;&lt;p&gt;&lt;img src="/static-img/ReNUdmlh_mi3sP4WJisGqvHXf3ZFc4gB_94NFhGL3i0.jpg"&gt;&lt;/p&gt;&lt;p&gt;</w:t>
      </w:r>
      <w:r>
        <w:rPr>
          <w:sz w:val="32"/>
          <w:szCs w:val="32"/>
        </w:rPr>
        <w:t>首先，你需要确保你的苹果设备（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）运行的是最新的操作系统。这一步很重要，因为只有最新版本才能保证安全稳定地访问各种应用和网站。如果你的设备还没更新，可以直接前往设置</w:t>
      </w:r>
      <w:r>
        <w:rPr>
          <w:sz w:val="32"/>
          <w:szCs w:val="32"/>
        </w:rPr>
        <w:t>-&amp;gt;</w:t>
      </w:r>
      <w:r>
        <w:rPr>
          <w:sz w:val="32"/>
          <w:szCs w:val="32"/>
        </w:rPr>
        <w:t>通用</w:t>
      </w:r>
      <w:r>
        <w:rPr>
          <w:sz w:val="32"/>
          <w:szCs w:val="32"/>
        </w:rPr>
        <w:t>-&amp;gt;</w:t>
      </w:r>
      <w:r>
        <w:rPr>
          <w:sz w:val="32"/>
          <w:szCs w:val="32"/>
        </w:rPr>
        <w:t>软件更新进行检查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的设备已经是最新版，我们就可以开始寻找那条通往花季传媒免费世界的大门——下载并安装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的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搜索“花季传媒”或者直接打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，然后输入关键词进行查找。一路点击下一步，直到完成安装，这个过程其实非常简单，只要耐心一点即可。</w:t>
      </w:r>
      <w:r>
        <w:rPr>
          <w:sz w:val="32"/>
          <w:szCs w:val="32"/>
        </w:rPr>
        <w:t>&lt;/p&gt;&lt;p&gt;&lt;img src="/static-img/VsQoKuMGznxR481myMBx2vHXf3ZFc4gB_94NFhGL3i0.jpg"&gt;&lt;/p&gt;&lt;p&gt;</w:t>
      </w:r>
      <w:r>
        <w:rPr>
          <w:sz w:val="32"/>
          <w:szCs w:val="32"/>
        </w:rPr>
        <w:t>现在，你已经拥有了一个功能强大的工具。但别忘了，这只是起点。你需要通过该应用内提供的注册流程来激活账户。这通常涉及填写一些基本信息，比如邮箱、密码等，并可能需要验证一下你真实身份，以确保服务质量和用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完成后，你就可以完全体验到花季传媒带来的便捷与丰富内容了。不论是追逐时事新闻、娱乐八卦还是文化艺术资讯，都能在这里找到。你甚至可以将它们设为每日推荐，让每天都充满新鲜感和惊喜。</w:t>
      </w:r>
      <w:r>
        <w:rPr>
          <w:sz w:val="32"/>
          <w:szCs w:val="32"/>
        </w:rPr>
        <w:t>&lt;/p&gt;&lt;p&gt;&lt;img src="/static-img/s-da7qn0ZOH3ZguQIib5cPHXf3ZFc4gB_94NFhGL3i0.jpg"&gt;&lt;/p&gt;&lt;p&gt;</w:t>
      </w:r>
      <w:r>
        <w:rPr>
          <w:sz w:val="32"/>
          <w:szCs w:val="32"/>
        </w:rPr>
        <w:t>值得注意的是，有些高级功能可能会有额外费用，但对于爱好者来说，这些都是值得尝试的事情。而且，随着技术不断进步，不少优质内容也逐渐转向免費模式，给广大消费者带来了更多选择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任何问题，无需慌张！官方客服团队随时待命，他们会尽力帮助解决一切困扰。只需联系他们，就能得到迅速而专业的支持，让使用体验更加顺畅。</w:t>
      </w:r>
      <w:r>
        <w:rPr>
          <w:sz w:val="32"/>
          <w:szCs w:val="32"/>
        </w:rPr>
        <w:t>&lt;/p&gt;&lt;p&gt;&lt;img src="/static-img/oDn7w2vvDvuTmntlbegNRvHXf3ZFc4gB_94NFhGL3i0.jpg"&gt;&lt;/p&gt;&lt;p&gt;</w:t>
      </w:r>
      <w:r>
        <w:rPr>
          <w:sz w:val="32"/>
          <w:szCs w:val="32"/>
        </w:rPr>
        <w:t>总之，通过这篇小贴士，我们一起揭开了进入花季传媒免费世界的大门。在这个数字化时代，每个人都能轻松享受到前所未有的多样化媒体体验，而不必担心成本问题。所以，不妨立即行动起来，为自己的生活增添一抹色彩吧！</w:t>
      </w:r>
      <w:r>
        <w:rPr>
          <w:sz w:val="32"/>
          <w:szCs w:val="32"/>
        </w:rPr>
        <w:t>&lt;/p&gt;&lt;p&gt;&lt;a href = "/doc/988156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在苹果手机上轻松获取花季传媒的无限精彩</w:t>
      </w:r>
      <w:r>
        <w:rPr>
          <w:sz w:val="32"/>
          <w:szCs w:val="32"/>
        </w:rPr>
        <w:t>.doc" rel="alternate" download="988156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在苹果手机上轻松获取花季传媒的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