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精彩时刻团队合作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MCZfOiRR_G6YAC69J7rVt-Oq9_HVuVOvNTcvTti6vcpyV1v96MC5sevLQrazOLVZ.jpg"&gt;&lt;/p&gt;&lt;p&gt;</w:t>
      </w:r>
      <w:r>
        <w:rPr>
          <w:sz w:val="32"/>
          <w:szCs w:val="32"/>
        </w:rPr>
        <w:t>在这个充满挑战和机遇的世界里，成功并非一蹴而就，而是需要我们不断地学习、适应和进步。无论是在职场上追求卓越，还是在生活中实现个人目标，都离不开一个关键因素——团队合作。在这个过程中，我们常常会遇到各种各样的情况，其中最有趣也最具挑战性的，就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jP8JNba1oHZDqSMRmYFxt-Oq9_HVuVOvNTcvTti6vcrUyejyvs5CUogXvmUTQJ-EOt5-4poKFeB5s7NkBH6txQ.jpg"&gt;&lt;/p&gt;&lt;p&gt;</w:t>
      </w:r>
      <w:r>
        <w:rPr>
          <w:sz w:val="32"/>
          <w:szCs w:val="32"/>
        </w:rPr>
        <w:t>首先，让我们来看看为什么有人会选择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这种行为通常出现在工作环境或者社交圈子中，当某人希望通过集体行动来影响或改变另一个人时，这种策略就会被采取。它可以是一种友好的提醒，也可能是一种更为隐晦的操控，有时候甚至带有一丝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操作？</w:t>
      </w:r>
      <w:r>
        <w:rPr>
          <w:sz w:val="32"/>
          <w:szCs w:val="32"/>
        </w:rPr>
        <w:t>&lt;/p&gt;&lt;p&gt;&lt;img src="/static-img/TqVExGvFaTQxLCf30AXwcuOq9_HVuVOvNTcvTti6vcrUyejyvs5CUogXvmUTQJ-EOt5-4poKFeB5s7NkBH6txQ.jpg"&gt;&lt;/p&gt;&lt;p&gt;</w:t>
      </w:r>
      <w:r>
        <w:rPr>
          <w:sz w:val="32"/>
          <w:szCs w:val="32"/>
        </w:rPr>
        <w:t>那么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是怎样具体进行的呢？首先，他们需要选择合适的人选，这些人通常具有相似的价值观和目标，同时对待事物也有着共同的看法。当他们决定采取行动时，他们会利用自己的优势，比如说公众形象、资源控制等，以一种似乎自然而然的方式去影响那个人的决策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动机是什么？</w:t>
      </w:r>
      <w:r>
        <w:rPr>
          <w:sz w:val="32"/>
          <w:szCs w:val="32"/>
        </w:rPr>
        <w:t>&lt;/p&gt;&lt;p&gt;&lt;img src="/static-img/B69HBjjBqNy4tfSZL5KGW-Oq9_HVuVOvNTcvTti6vcrUyejyvs5CUogXvmUTQJ-EOt5-4poKFeB5s7NkBH6txQ.jpg"&gt;&lt;/p&gt;&lt;p&gt;</w:t>
      </w:r>
      <w:r>
        <w:rPr>
          <w:sz w:val="32"/>
          <w:szCs w:val="32"/>
        </w:rPr>
        <w:t>每个人的动机都是独一无二的，但大多数情况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背后都有一个共同点，那就是想要达成某种目的，无论是为了自身利益，还是为了达到某个更大的共识。这些动机可能是正面的，比如帮助别人提高效率；也可能是不良的一面，比如试图压制异己或维持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情况？</w:t>
      </w:r>
      <w:r>
        <w:rPr>
          <w:sz w:val="32"/>
          <w:szCs w:val="32"/>
        </w:rPr>
        <w:t>&lt;/p&gt;&lt;p&gt;&lt;img src="/static-img/6rTO0A4MmmK9Y1ekJWpIJeOq9_HVuVOvNTcvTti6vcrUyejyvs5CUogXvmUTQJ-EOt5-4poKFeB5s7NkBH6txQ.jpg"&gt;&lt;/p&gt;&lt;p&gt;</w:t>
      </w:r>
      <w:r>
        <w:rPr>
          <w:sz w:val="32"/>
          <w:szCs w:val="32"/>
        </w:rPr>
        <w:t>当你发现自己成为了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对象时，你应该怎么办呢？第一步，是保持冷静，不要让情绪左右了判断。这是一个非常重要的时候，因为紧张的情绪往往导致我们的思维变得混乱，从而无法有效地应对这种局面。此外，与其尝试孤军奋战，不如寻求与他人的沟通协调，因为最终解决问题的是大家共同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结果将取决于多方面因素，如参与者的意愿、环境条件以及处理问题的手段。不过，如果能够有效地管理好这种情况，并且每个参与者都能从中学到东西，那么这整个事件反而可以成为一次宝贵的人生经验。在这个过程中，每个参与者都会更加了解彼此，以及如何在未来的项目中更加高效地合作。当然，如果出现了误解或者冲突，则必须及时解决，以避免矛盾扩大化，最终影响关系和项目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虽然听起来像是恶劣的事情，但如果正确理解并恰当处理，它其实是一次团队合作中的小插曲，只不过它提供了一次机会，让我们深入探讨人们之间关系的复杂性，以及在社会互动中找到平衡点。</w:t>
      </w:r>
      <w:r>
        <w:rPr>
          <w:sz w:val="32"/>
          <w:szCs w:val="32"/>
        </w:rPr>
        <w:t>&lt;/p&gt;&lt;p&gt;&lt;a href = "/doc/98758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精彩时刻团队合作的美妙瞬间</w:t>
      </w:r>
      <w:r>
        <w:rPr>
          <w:sz w:val="32"/>
          <w:szCs w:val="32"/>
        </w:rPr>
        <w:t>.doc" rel="alternate" download="98758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精彩时刻团队合作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