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春暖花最新地址找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渐渐地在空气中弥散，万物复苏，生机勃勃。在这个季节里，每个人都希望找到属于自己的那片绿洲，那个能让心灵得到慰藉和放松的地方。对于那些热衷于花卉种植的人来说，不妨尝试去找一份性春暖花最新地址。</w:t>
      </w:r>
      <w:r>
        <w:rPr>
          <w:sz w:val="32"/>
          <w:szCs w:val="32"/>
        </w:rPr>
        <w:t>&lt;/p&gt;&lt;p&gt;&lt;img src="/static-img/NuKjt06q7vhT-PlYp4pBLe7FfU7m0N4haL0qPs-BxXcfuKUa5ZUuvlhhTft1sdlL.jpg"&gt;&lt;/p&gt;&lt;p&gt;</w:t>
      </w:r>
      <w:r>
        <w:rPr>
          <w:sz w:val="32"/>
          <w:szCs w:val="32"/>
        </w:rPr>
        <w:t>在网上搜索“性春暖花最新地址”，你会发现各种各样的信息。有的可能是关于植物繁殖周期的介绍，有的则是关于如何照顾植物以促进它们早日绽放。但如果你真心想知道真正的“性春暖花”的秘密，那么你需要深入了解一些基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了解不同类型的植物有不同的生长习惯和需求。有些植物喜欢阳光，而有些则更偏爱阴凉；有些需要水分丰富，而有些则不耐过多湿润。这一点很重要，因为它直接关系到你的园艺工作是否顺利。如果你不知道什么时候给你的小草浇水，你就无法保证它们能够健康成长。</w:t>
      </w:r>
      <w:r>
        <w:rPr>
          <w:sz w:val="32"/>
          <w:szCs w:val="32"/>
        </w:rPr>
        <w:t>&lt;/p&gt;&lt;p&gt;&lt;img src="/static-img/sV1iHnuLMzfe0PSKMecHFO7FfU7m0N4haL0qPs-BxXcjpIt22pYRVLZ40Wxks4d0gZfXJFWzvaGhl1WDX3OCiA.jpg"&gt;&lt;/p&gt;&lt;p&gt;</w:t>
      </w:r>
      <w:r>
        <w:rPr>
          <w:sz w:val="32"/>
          <w:szCs w:val="32"/>
        </w:rPr>
        <w:t>其次，你还要学会观察周围环境。在城市中，空间有限，但这并不意味着不能种植美丽的小花。你可以选择一些适合室内或窗台种植的小盆栽，这样既不会占用太多空间，又能为你的生活增添几分自然之美。而且，这些小盆栽通常更加容易照料，也不需要特别大的土壤容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关键的一点是耐心。每一株幼苗都是从一个微小的胚芽开始成长，它们需要时间来根深叶茂。不管遇到何种困难，都不要轻易放弃，一定要坚持到底。</w:t>
      </w:r>
      <w:r>
        <w:rPr>
          <w:sz w:val="32"/>
          <w:szCs w:val="32"/>
        </w:rPr>
        <w:t>&lt;/p&gt;&lt;p&gt;&lt;img src="/static-img/npyXTYhNbM0PTAVwYf1Zsu7FfU7m0N4haL0qPs-BxXcjpIt22pYRVLZ40Wxks4d0gZfXJFWzvaGhl1WDX3OCiA.jpg"&gt;&lt;/p&gt;&lt;p&gt;</w:t>
      </w:r>
      <w:r>
        <w:rPr>
          <w:sz w:val="32"/>
          <w:szCs w:val="32"/>
        </w:rPr>
        <w:t>所以，如果你也想要在这个充满活力的季节里拥有自己的那片“性春暖花”吧，不妨试试这些方法，看看自己是否能够培育出一朵又一朵精致而可爱的小鲜花。此时此刻，就有一股无形的手指引着所有寻求宁静与快乐的人，让我们一起迎接这场温柔而神奇的生命之旅吧！</w:t>
      </w:r>
      <w:r>
        <w:rPr>
          <w:sz w:val="32"/>
          <w:szCs w:val="32"/>
        </w:rPr>
        <w:t>&lt;/p&gt;&lt;p&gt;&lt;a href = "/doc/987317-</w:t>
      </w:r>
      <w:r>
        <w:rPr>
          <w:sz w:val="32"/>
          <w:szCs w:val="32"/>
        </w:rPr>
        <w:t>性春暖花最新地址找到了</w:t>
      </w:r>
      <w:r>
        <w:rPr>
          <w:sz w:val="32"/>
          <w:szCs w:val="32"/>
        </w:rPr>
        <w:t>.doc" rel="alternate" download="987317-</w:t>
      </w:r>
      <w:r>
        <w:rPr>
          <w:sz w:val="32"/>
          <w:szCs w:val="32"/>
        </w:rPr>
        <w:t>性春暖花最新地址找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