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绝天下之巅峰武功超凡脱俗的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刺绝天下”的武林秘籍流传开来，它包含了一系列高超的武功技巧，这些技巧能够让练者达到意外之极的战斗力。这个秘籍被认为是由一位隐世高手所编纂，他用了几十年的时间将所有他所掌握的武学精华凝聚于此。</w:t>
      </w:r>
      <w:r>
        <w:rPr>
          <w:sz w:val="32"/>
          <w:szCs w:val="32"/>
        </w:rPr>
        <w:t>&lt;/p&gt;&lt;p&gt;&lt;img src="/static-img/pvWm9A5rv5TJ_QdtIPXMJ4_MpzfO0cAopNjnNr3cugHnczc2h-3IOsrrhXvhUNyf.jpg"&gt;&lt;/p&gt;&lt;p&gt;</w:t>
      </w:r>
      <w:r>
        <w:rPr>
          <w:sz w:val="32"/>
          <w:szCs w:val="32"/>
        </w:rPr>
        <w:t>如何寻找刺绝天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份神秘的秘籍，一些年轻英雄开始踏上了漫长而艰难的旅程，他们遍访江湖中的各个宗门，询问每一个人关于“刺绝天下的”线索。但他们却发现，这个名字似乎只是一个传说，有的人甚至不相信其存在。</w:t>
      </w:r>
      <w:r>
        <w:rPr>
          <w:sz w:val="32"/>
          <w:szCs w:val="32"/>
        </w:rPr>
        <w:t>&lt;/p&gt;&lt;p&gt;&lt;img src="/static-img/N-kuLNzUZq_qLeAXF7mJ6I_MpzfO0cAopNjnNr3cugFk0AR7Jzt8wIEL86ZopoSFEReDf7nm4NZXxoBj_mGsmiZmLeLYccp-h9F6MESx56oEMBFpxjhCorrl7yv2Mmrb.jpg"&gt;&lt;/p&gt;&lt;p&gt;</w:t>
      </w:r>
      <w:r>
        <w:rPr>
          <w:sz w:val="32"/>
          <w:szCs w:val="32"/>
        </w:rPr>
        <w:t>刺绝天下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境中，一位老道士向一位年轻侠客透露了一个关于“刺絶天下”的故事。据老道士说，“刺絶天下”并非普通人可以触及的地方，而是一种内心深处才可能触发的大能。这使得那个年轻侠客更加坚定了他要找到这份秘籍的心志。</w:t>
      </w:r>
      <w:r>
        <w:rPr>
          <w:sz w:val="32"/>
          <w:szCs w:val="32"/>
        </w:rPr>
        <w:t>&lt;/p&gt;&lt;p&gt;&lt;img src="/static-img/cuz_EfRzU1mI4QI-pDvUJo_MpzfO0cAopNjnNr3cugFk0AR7Jzt8wIEL86ZopoSFEReDf7nm4NZXxoBj_mGsmiZmLeLYccp-h9F6MESx56oEMBFpxjhCorrl7yv2Mmrb.jpg"&gt;&lt;/p&gt;&lt;p&gt;</w:t>
      </w:r>
      <w:r>
        <w:rPr>
          <w:sz w:val="32"/>
          <w:szCs w:val="32"/>
        </w:rPr>
        <w:t>追寻刺绝天下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年轻侠客不断地探索和实践各种不同的武学方法。他学习过剑术、拳法、刀法等多种武器使用技巧，并且在实战中不断磨砺自己。他的努力并没有白费，终于，在一次与强敌交手时，他意外间触发出了“刺絶天下的”力量。</w:t>
      </w:r>
      <w:r>
        <w:rPr>
          <w:sz w:val="32"/>
          <w:szCs w:val="32"/>
        </w:rPr>
        <w:t>&lt;/p&gt;&lt;p&gt;&lt;img src="/static-img/6uadEsuczHRkBehWQcd8jo_MpzfO0cAopNjnNr3cugFk0AR7Jzt8wIEL86ZopoSFEReDf7nm4NZXxoBj_mGsmiZmLeLYccp-h9F6MESx56oEMBFpxjhCorrl7yv2Mmrb.jpg"&gt;&lt;/p&gt;&lt;p&gt;</w:t>
      </w:r>
      <w:r>
        <w:rPr>
          <w:sz w:val="32"/>
          <w:szCs w:val="32"/>
        </w:rPr>
        <w:t>刺绝天下之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年轻侠客施展出“刺絶天下的”能力时，无数敌人都无法抵挡他的攻击。他以一种不可思议的速度移动，连同他的武器一起化作一道闪电般射向对手。在这一刻，他就像是真正掌握了破坏世界的一切力量。而这正是古代高手们追求的一种至高无上的状态——成为能够控制命运的人。</w:t>
      </w:r>
      <w:r>
        <w:rPr>
          <w:sz w:val="32"/>
          <w:szCs w:val="32"/>
        </w:rPr>
        <w:t>&lt;/p&gt;&lt;p&gt;&lt;img src="/static-img/pBenp1vyuUF-2KzGzT0sK4_MpzfO0cAopNjnNr3cugFk0AR7Jzt8wIEL86ZopoSFEReDf7nm4NZXxoBj_mGsmiZmLeLYccp-h9F6MESx56oEMBFpxjhCorrl7yv2Mmrb.jpg"&gt;&lt;/p&gt;&lt;p&gt;</w:t>
      </w:r>
      <w:r>
        <w:rPr>
          <w:sz w:val="32"/>
          <w:szCs w:val="32"/>
        </w:rPr>
        <w:t>结论：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强大的能力，但也带来了巨大的责任和风险。一旦失去了自我控制，“刺絶天下”的力量可能会变成毁灭性的灾难。因此，对于是否应该追求这种无上权力的答案，每个人都需要自己来决定。这是一个充满挑战和思考的问题，也许只有真正站在这样的立场上，我们才能真正理解什么才是最重要的事情。</w:t>
      </w:r>
      <w:r>
        <w:rPr>
          <w:sz w:val="32"/>
          <w:szCs w:val="32"/>
        </w:rPr>
        <w:t>&lt;/p&gt;&lt;p&gt;&lt;a href = "/doc/987101-</w:t>
      </w:r>
      <w:r>
        <w:rPr>
          <w:sz w:val="32"/>
          <w:szCs w:val="32"/>
        </w:rPr>
        <w:t>刺绝天下之巅峰武功超凡脱俗的战斗技巧</w:t>
      </w:r>
      <w:r>
        <w:rPr>
          <w:sz w:val="32"/>
          <w:szCs w:val="32"/>
        </w:rPr>
        <w:t>.doc" rel="alternate" download="987101-</w:t>
      </w:r>
      <w:r>
        <w:rPr>
          <w:sz w:val="32"/>
          <w:szCs w:val="32"/>
        </w:rPr>
        <w:t>刺绝天下之巅峰武功超凡脱俗的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