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监狱高压我在铁栏杆后面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铁栏杆后面的日子</w:t>
      </w:r>
      <w:r>
        <w:rPr>
          <w:sz w:val="32"/>
          <w:szCs w:val="32"/>
        </w:rPr>
        <w:t>&lt;/p&gt;&lt;p&gt;&lt;img src="/static-img/mO3JAYP3iQYdUC4BZ1_oG-7FfU7m0N4haL0qPs-BxXcfuKUa5ZUuvlhhTft1sdlL.jpg"&gt;&lt;/p&gt;&lt;p&gt;</w:t>
      </w:r>
      <w:r>
        <w:rPr>
          <w:sz w:val="32"/>
          <w:szCs w:val="32"/>
        </w:rPr>
        <w:t>记得那天，警察带着沉重的步伐敲开了我的门。他们说什么“监狱高压”？我只觉得心跳加速，手脚冰凉。我被关进了一个四壁都是冷铁的笼子里，每一步都伴随着叮当声，让人紧张兮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就是清晨的铃声，那是监狱生活中的第一道命令——起床。跟随着这个声音，我从硬邦邦的床上坐起来，伸了个懒腰，然后开始准备早餐。早饭通常是稀粥和一块硬面包，这是我在这里唯一能期待的一点温暖。</w:t>
      </w:r>
      <w:r>
        <w:rPr>
          <w:sz w:val="32"/>
          <w:szCs w:val="32"/>
        </w:rPr>
        <w:t>&lt;/p&gt;&lt;p&gt;&lt;img src="/static-img/PmNRIgzlfXj24cBbu90mKe7FfU7m0N4haL0qPs-BxXcjpIt22pYRVLZ40Wxks4d0gZfXJFWzvaGhl1WDX3OCiA.jpg"&gt;&lt;/p&gt;&lt;p&gt;</w:t>
      </w:r>
      <w:r>
        <w:rPr>
          <w:sz w:val="32"/>
          <w:szCs w:val="32"/>
        </w:rPr>
        <w:t>工作是白天最忙碌的时候。在监狱内部，我们有各种各样的任务，从清洁到修理设备，再到看守其他犯人。这份工作不仅体力消耗巨大，更重要的是心理压力很大。你不能让任何事情出错，因为这关系到安全。而且，每个人都在盯着你，有时候感觉就像是在做公众演讲一样，只不过台上的观众全是陌生而警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单独的小屋，我会躺下，但睡觉变得异常困难。一方面，是因为身体疲惫；另一方面，是因为脑海中总会浮现出那些不安的情绪和担忧。当你知道自己处于这样一种环境，你就会更加焦虑，不敢放松，即使闭眼也能听到外面动静的声音，就像是整个世界都对我虎视眈眈。</w:t>
      </w:r>
      <w:r>
        <w:rPr>
          <w:sz w:val="32"/>
          <w:szCs w:val="32"/>
        </w:rPr>
        <w:t>&lt;/p&gt;&lt;p&gt;&lt;img src="/static-img/x_v9_CakDfM2BArTYPU-S-7FfU7m0N4haL0qPs-BxXcjpIt22pYRVLZ40Wxks4d0gZfXJFWzvaGhl1WDX3OCiA.jpg"&gt;&lt;/p&gt;&lt;p&gt;</w:t>
      </w:r>
      <w:r>
        <w:rPr>
          <w:sz w:val="32"/>
          <w:szCs w:val="32"/>
        </w:rPr>
        <w:t>时间过得好慢，一周又一周过去。但渐渐地，我学会了一种新的平衡方式：保持内心的宁静，而不是让外界的事情影响自己的情绪。在这个充满“监狱高压”的地方，我学会了如何更好地控制自己的情绪，也学会了如何以最小化的心理负担度过每一天。这是一个艰苦卓绝、却又奇妙无比的过程，它教会了我很多关于生命和坚持不懈的事物。</w:t>
      </w:r>
      <w:r>
        <w:rPr>
          <w:sz w:val="32"/>
          <w:szCs w:val="32"/>
        </w:rPr>
        <w:t>&lt;/p&gt;&lt;p&gt;&lt;a href = "/doc/986481-</w:t>
      </w:r>
      <w:r>
        <w:rPr>
          <w:sz w:val="32"/>
          <w:szCs w:val="32"/>
        </w:rPr>
        <w:t>监狱高压我在铁栏杆后面的日子</w:t>
      </w:r>
      <w:r>
        <w:rPr>
          <w:sz w:val="32"/>
          <w:szCs w:val="32"/>
        </w:rPr>
        <w:t>.doc" rel="alternate" download="986481-</w:t>
      </w:r>
      <w:r>
        <w:rPr>
          <w:sz w:val="32"/>
          <w:szCs w:val="32"/>
        </w:rPr>
        <w:t>监狱高压我在铁栏杆后面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