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妖孽战神都市异闻录中的传奇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科技的都市中，传说中的“都市妖孽战神”成为了人们口中的传奇。那么，这位所谓的战神是怎样的一个人呢？</w:t>
      </w:r>
      <w:r>
        <w:rPr>
          <w:sz w:val="32"/>
          <w:szCs w:val="32"/>
        </w:rPr>
        <w:t>&lt;/p&gt;&lt;p&gt;&lt;img src="/static-img/volSFdHoJeRk74Rmp_5rCAYRGo0lfXlZQNceOoaEGMpEOUHwqEws_xvsy8tcHvnE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城市里，有一个名为“妖孽战神”的男人，他不仅拥有着一身高超无匹的武技，更是一位掌握着多种黑暗法术的存在。他总是穿梭于人群之中，却又似乎不属于这个世界。他的人生经历让他变得既冷酷又孤独。</w:t>
      </w:r>
      <w:r>
        <w:rPr>
          <w:sz w:val="32"/>
          <w:szCs w:val="32"/>
        </w:rPr>
        <w:t>&lt;/p&gt;&lt;p&gt;&lt;img src="/static-img/WzIDxh6qk33CVNUCwGlAdgYRGo0lfXlZQNceOoaEGMrcig4Tg2qCdPeVqT5ZcbqIMRxG0N_76ELoXZI5JgOF4p0t1TcddZ6KS9kqYtTvHxY.jpg"&gt;&lt;/p&gt;&lt;p&gt;</w:t>
      </w:r>
      <w:r>
        <w:rPr>
          <w:sz w:val="32"/>
          <w:szCs w:val="32"/>
        </w:rPr>
        <w:t>他的故事起源于一个阴森的小镇，那里的居民对外界充满了恐惧和疑虑。据说，在小镇深处有一座被遗忘已久的大教堂，而这座教堂藏有极其强大的秘密力量。当某个特别时刻到来，会有人被选中成为“都市妖孽战神”，继承并掌控这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&lt;img src="/static-img/z00RIuBlwOc4Wc6Q420L0wYRGo0lfXlZQNceOoaEGMrcig4Tg2qCdPeVqT5ZcbqIMRxG0N_76ELoXZI5JgOF4p0t1TcddZ6KS9kqYtTvHxY.jpg"&gt;&lt;/p&gt;&lt;p&gt;</w:t>
      </w:r>
      <w:r>
        <w:rPr>
          <w:sz w:val="32"/>
          <w:szCs w:val="32"/>
        </w:rPr>
        <w:t>据传，“都市妖孽战神 小说”中的主人公是一个普通而平凡的小镇少年，他一直渴望证明自己的能力，但却因为缺乏机会而无法施展。在一次偶然的情形下，他意外地进入了那座古老的大教堂，并发现了一本奇异的手稿。这本手稿记录了过去所有变成“都市妖孽战神”的人的经历以及他们需要完成的一系列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小镇少年最终成功解锁了大教堂内隐藏的心灵之门，从此开始了一场关于权力的斗争与自我探索。他必须面对来自各方势力的挑衅，同时也要应对心中的困惑和内心深处萌生的野心。而这一切，都将在未来的日子里逐渐揭开真相。</w:t>
      </w:r>
      <w:r>
        <w:rPr>
          <w:sz w:val="32"/>
          <w:szCs w:val="32"/>
        </w:rPr>
        <w:t>&lt;/p&gt;&lt;p&gt;&lt;img src="/static-img/3gaDgBBU5woevavXOJl4-gYRGo0lfXlZQNceOoaEGMrcig4Tg2qCdPeVqT5ZcbqIMRxG0N_76ELoXZI5JgOF4p0t1TcddZ6KS9kqYtTvHxY.jpg"&gt;&lt;/p&gt;&lt;p&gt;</w:t>
      </w:r>
      <w:r>
        <w:rPr>
          <w:sz w:val="32"/>
          <w:szCs w:val="32"/>
        </w:rPr>
        <w:t>他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称作“都市妖孽战神”的男子越发显得坚不可摧。但他的道路并不简单，每一步都伴随着鲜血与泪水。他的名字响彻整个城市，人们开始怀疑这是不是真的有什么超乎常人想象的事情发生过。但真正的问题是，当你站在顶峰时，你是否能保持最初的心</w:t>
      </w:r>
      <w:r>
        <w:rPr>
          <w:sz w:val="32"/>
          <w:szCs w:val="32"/>
        </w:rPr>
        <w:t>?&lt;/p&gt;&lt;p&gt;&lt;img src="/static-img/_BB8rpXzQPbIXeSKBds0sgYRGo0lfXlZQNceOoaEGMrcig4Tg2qCdPeVqT5ZcbqIMRxG0N_76ELoXZI5JgOF4p0t1TcddZ6KS9kqYtTvHxY.png"&gt;&lt;/p&gt;&lt;p&gt;</w:t>
      </w:r>
      <w:r>
        <w:rPr>
          <w:sz w:val="32"/>
          <w:szCs w:val="32"/>
        </w:rPr>
        <w:t>最后，“都市妖孽战神 小说”以一种意料之外的方式结束。这位曾经的小镇少年，在经历了一系列复杂的情节后，最终选择放弃权力回归到那个普通而平凡的地方。人们开始思考：真正意义上的英雄，是那些能够放下一切去追求更高目标的人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抑或是在巅峰之上仍旧保持初心、从容自若的人才更值得我们尊敬？</w:t>
      </w:r>
      <w:r>
        <w:rPr>
          <w:sz w:val="32"/>
          <w:szCs w:val="32"/>
        </w:rPr>
        <w:t>&lt;/p&gt;&lt;p&gt;&lt;a href = "/doc/986300-</w:t>
      </w:r>
      <w:r>
        <w:rPr>
          <w:sz w:val="32"/>
          <w:szCs w:val="32"/>
        </w:rPr>
        <w:t>都市妖孽战神都市异闻录中的传奇武者</w:t>
      </w:r>
      <w:r>
        <w:rPr>
          <w:sz w:val="32"/>
          <w:szCs w:val="32"/>
        </w:rPr>
        <w:t>.doc" rel="alternate" download="986300-</w:t>
      </w:r>
      <w:r>
        <w:rPr>
          <w:sz w:val="32"/>
          <w:szCs w:val="32"/>
        </w:rPr>
        <w:t>都市妖孽战神都市异闻录中的传奇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