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它是怎么进去的视频奇幻冒险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沉迷于“低头看它是怎么进去的视频”？</w:t>
      </w:r>
      <w:r>
        <w:rPr>
          <w:sz w:val="32"/>
          <w:szCs w:val="32"/>
        </w:rPr>
        <w:t>&lt;/p&gt;&lt;p&gt;&lt;img src="/static-img/M0ML7lXbqFiG5iDXU5bHvg8wZaGF8cAtaUmksxHt8HmNUKsRDV8-eSH7Bx53vF7C.jpg"&gt;&lt;/p&gt;&lt;p&gt;</w:t>
      </w:r>
      <w:r>
        <w:rPr>
          <w:sz w:val="32"/>
          <w:szCs w:val="32"/>
        </w:rPr>
        <w:t>在这个信息爆炸的时代，我们每个人都可能会有过这样的经历：无意中发现一段精彩绝伦的视频，内容既奇幻又神秘，让人忍不住想要知道到底发生了什么。这种现象并不是孤立的，它反映了一种普遍的心理需求和行为模式——人们对未知事物的好奇心和探索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头看它是怎么进去的视频背后的吸引力是什么？</w:t>
      </w:r>
      <w:r>
        <w:rPr>
          <w:sz w:val="32"/>
          <w:szCs w:val="32"/>
        </w:rPr>
        <w:t>&lt;/p&gt;&lt;p&gt;&lt;img src="/static-img/fDEk695EtPYxSCx28WhGow8wZaGF8cAtaUmksxHt8HnWSOJmQZ66PaWe8rP4UMLj1ueN0a7h6jreskZkeWOyEA.jpg"&gt;&lt;/p&gt;&lt;p&gt;</w:t>
      </w:r>
      <w:r>
        <w:rPr>
          <w:sz w:val="32"/>
          <w:szCs w:val="32"/>
        </w:rPr>
        <w:t>当我们看到一段充满悬疑和挑战性的视频时，首先就会被视觉上的刺激所吸引。这些影像往往涉及到一些高科技、超自然或冒险元素，这些都是现代社会人们日常生活中缺乏的一部分。观看者们通过这样的方式来暂时逃离现实世界中的压力和枯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心理学分析</w:t>
      </w:r>
      <w:r>
        <w:rPr>
          <w:sz w:val="32"/>
          <w:szCs w:val="32"/>
        </w:rPr>
        <w:t>&lt;/p&gt;&lt;p&gt;&lt;img src="/static-img/aGUb8cmji1YNXkRspVKEJg8wZaGF8cAtaUmksxHt8HnWSOJmQZ66PaWe8rP4UMLj1ueN0a7h6jreskZkeWOyEA.jpg"&gt;&lt;/p&gt;&lt;p&gt;</w:t>
      </w:r>
      <w:r>
        <w:rPr>
          <w:sz w:val="32"/>
          <w:szCs w:val="32"/>
        </w:rPr>
        <w:t>从心理学角度来讲，这样的行为体现了人类内心深处的一种本能——求知欲。在我们的童年时代，我们总是好奇周围环境里的每一个小事情，比如问为什么树上有叶子或者水里有鱼。这份好奇心随着年龄增长并没有减弱，而是在更复杂的情境下表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与其角色</w:t>
      </w:r>
      <w:r>
        <w:rPr>
          <w:sz w:val="32"/>
          <w:szCs w:val="32"/>
        </w:rPr>
        <w:t>&lt;/p&gt;&lt;p&gt;&lt;img src="/static-img/foyE4O4g2f17D6yWGpFiqw8wZaGF8cAtaUmksxHt8HnWSOJmQZ66PaWe8rP4UMLj1ueN0a7h6jreskZkeWOyEA.jpg"&gt;&lt;/p&gt;&lt;p&gt;</w:t>
      </w:r>
      <w:r>
        <w:rPr>
          <w:sz w:val="32"/>
          <w:szCs w:val="32"/>
        </w:rPr>
        <w:t>社交媒体平台为这种类型的内容提供了一个完美展示舞台。不仅如此，它还让观众能够轻松地分享自己的感受，并与其他拥有相同兴趣的人建立联系。这形成了一种正向循环，使得这类内容不断得到推广和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及后果</w:t>
      </w:r>
      <w:r>
        <w:rPr>
          <w:sz w:val="32"/>
          <w:szCs w:val="32"/>
        </w:rPr>
        <w:t>&lt;/p&gt;&lt;p&gt;&lt;img src="/static-img/tUhfhoXJclDOTMHcNN7SCg8wZaGF8cAtaUmksxHt8HnWSOJmQZ66PaWe8rP4UMLj1ueN0a7h6jreskZkeWOyEA.jpg"&gt;&lt;/p&gt;&lt;p&gt;</w:t>
      </w:r>
      <w:r>
        <w:rPr>
          <w:sz w:val="32"/>
          <w:szCs w:val="32"/>
        </w:rPr>
        <w:t>然而，这种沉迷也带来了潜在的问题。当一个人花费大量时间观看这些视频时，他们可能会忽略工作、学习甚至生活中的重要事件。此外，由于这些内容通常需要较长时间才能完全理解，其消耗时间效率很高，对那些追求效率最大化的人来说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观赏与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种趋势，我们应当学会如何平衡个人的娱乐活动与实际生活需求。在享受节目的同时，也要设定合理的观看时间限制，不要让自己陷入无法自拔的情况。此外，可以尝试参与一些团队项目或运动，以此来提升自己的社交能力以及身体健康状况，从而达到身心双重发展的目标。</w:t>
      </w:r>
      <w:r>
        <w:rPr>
          <w:sz w:val="32"/>
          <w:szCs w:val="32"/>
        </w:rPr>
        <w:t>&lt;/p&gt;&lt;p&gt;&lt;a href = "/doc/984477-</w:t>
      </w:r>
      <w:r>
        <w:rPr>
          <w:sz w:val="32"/>
          <w:szCs w:val="32"/>
        </w:rPr>
        <w:t>低头看它是怎么进去的视频奇幻冒险探索</w:t>
      </w:r>
      <w:r>
        <w:rPr>
          <w:sz w:val="32"/>
          <w:szCs w:val="32"/>
        </w:rPr>
        <w:t>.doc" rel="alternate" download="984477-</w:t>
      </w:r>
      <w:r>
        <w:rPr>
          <w:sz w:val="32"/>
          <w:szCs w:val="32"/>
        </w:rPr>
        <w:t>低头看它是怎么进去的视频奇幻冒险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