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揭秘草莓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之美：它不仅外表诱人，更是营养丰富的佳果。每个小巧的球形，都是自然界精心雕琢的结果。它们有着各种各样的颜色，从深红到浅粉，从白色到紫黑，仿佛在挑战我们的味蕾，让我们一次次地迈开腿，让亲近这些小草莓成为一种享受。</w:t>
      </w:r>
      <w:r>
        <w:rPr>
          <w:sz w:val="32"/>
          <w:szCs w:val="32"/>
        </w:rPr>
        <w:t>&lt;/p&gt;&lt;p&gt;&lt;img src="/static-img/jveu7P1eYFlot_OAeQ508g8wZaGF8cAtaUmksxHt8HmNUKsRDV8-eSH7Bx53vF7C.jpg"&gt;&lt;/p&gt;&lt;p&gt;</w:t>
      </w:r>
      <w:r>
        <w:rPr>
          <w:sz w:val="32"/>
          <w:szCs w:val="32"/>
        </w:rPr>
        <w:t>传统与现代：草莓不仅是古代园艺中的杰作，也成为了现代农业中的一大亮点。从传统种植方式发展到现代高科技育种技术，草莓不断演变，以满足人们日益增长的需求和对品质的追求。在这过程中，它们吸引了无数人的喜爱，使得“迈开腿让我亲亲你的小草莓”这种行为变得更加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：虽然直接吃是一种最为直接且简单的手段，但</w:t>
      </w:r>
      <w:r>
        <w:rPr>
          <w:sz w:val="32"/>
          <w:szCs w:val="32"/>
        </w:rPr>
        <w:t>grasshopper; grasshopper; grasshopper; grasshopper; grasshopper; grasshopper; grasshop&lt;/p&gt;&lt;p&gt;&lt;img src="/static-img/lwoq4mUgbbjJdjL7TjYKjw8wZaGF8cAtaUmksxHt8HnWSOJmQZ66PaWe8rP4UMLj1ueN0a7h6jreskZkeWOyEA.jpg"&gt;&lt;/p&gt;&lt;p&gt;&lt;a href = "/doc/983687-</w:t>
      </w:r>
      <w:r>
        <w:rPr>
          <w:sz w:val="32"/>
          <w:szCs w:val="32"/>
        </w:rPr>
        <w:t>亲密接触揭秘草莓的甜蜜诱惑</w:t>
      </w:r>
      <w:r>
        <w:rPr>
          <w:sz w:val="32"/>
          <w:szCs w:val="32"/>
        </w:rPr>
        <w:t>.doc" rel="alternate" download="983687-</w:t>
      </w:r>
      <w:r>
        <w:rPr>
          <w:sz w:val="32"/>
          <w:szCs w:val="32"/>
        </w:rPr>
        <w:t>亲密接触揭秘草莓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