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的超级挑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数字世界中，我发现了一种全新的娱乐方式——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。这个词汇听起来可能有些奇怪，但它其实是指一种特殊的挑战模式。在这个模式下，我们不仅要玩得精彩，还要以一种幽默、有趣的方式来应对各种突发事件。</w:t>
      </w:r>
      <w:r>
        <w:rPr>
          <w:sz w:val="32"/>
          <w:szCs w:val="32"/>
        </w:rPr>
        <w:t>&lt;/p&gt;&lt;p&gt;&lt;img src="/static-img/4K7Fy18xO8sJLSFi5vNWBuOq9_HVuVOvNTcvTti6vcpyV1v96MC5sevLQrazOLVZ.jpg"&gt;&lt;/p&gt;&lt;p&gt;</w:t>
      </w:r>
      <w:r>
        <w:rPr>
          <w:sz w:val="32"/>
          <w:szCs w:val="32"/>
        </w:rPr>
        <w:t>我决定尝试一下这种挑战，因为我总觉得自己的游戏技巧还可以提升，而且这也是一种新的乐趣。我下载了相关软件，创建了一个账号，然后就开始我的超级挑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选择了一款经典的射击游戏。目标很简单，就是不断地消灭那些出现在屏幕上的敌人。但是，这个“花式”二字让我有点好奇，它到底意味着什么？我决定去看看别人的视频，看看他们是怎么玩的。</w:t>
      </w:r>
      <w:r>
        <w:rPr>
          <w:sz w:val="32"/>
          <w:szCs w:val="32"/>
        </w:rPr>
        <w:t>&lt;/p&gt;&lt;p&gt;&lt;img src="/static-img/X-e6c0E1D3_PgrL5EQ95EuOq9_HVuVOvNTcvTti6vcrUyejyvs5CUogXvmUTQJ-EOt5-4poKFeB5s7NkBH6txQ.jpg"&gt;&lt;/p&gt;&lt;p&gt;</w:t>
      </w:r>
      <w:r>
        <w:rPr>
          <w:sz w:val="32"/>
          <w:szCs w:val="32"/>
        </w:rPr>
        <w:t>观看了一些高手们的视频后，我发现原来“花式”并不只是指一些复杂的手段，更重要的是一种态度和风格。你可以用各种夸张的手势表示你的胜利，你也可以用搞笑的声音来表达你的失望。而且，每次当你因为某个意外被敌人击败时，你都需要有一套特别的情绪调节方法，比如做个小小的舞蹈或者说一句俏皮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带上了我的录像设备，一边玩一边录制，让自己成为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新星。我选择了一款角色扮演游戏，在里面扮演一个勇敢的小伙子，他要去征服一个充满魔物的地牢。</w:t>
      </w:r>
      <w:r>
        <w:rPr>
          <w:sz w:val="32"/>
          <w:szCs w:val="32"/>
        </w:rPr>
        <w:t>&lt;/p&gt;&lt;p&gt;&lt;img src="/static-img/MyEQIO2NUBs7R5B_10zqxeOq9_HVuVOvNTcvTti6vcrUyejyvs5CUogXvmUTQJ-EOt5-4poKFeB5s7NkBH6txQ.jpg"&gt;&lt;/p&gt;&lt;p&gt;</w:t>
      </w:r>
      <w:r>
        <w:rPr>
          <w:sz w:val="32"/>
          <w:szCs w:val="32"/>
        </w:rPr>
        <w:t>每当我遇到难关或者失败的时候，都会做出一些特定的表情或者动作，以此来吸引观众。这一次，不仅是我在打怪兽，还有我自己在秀才艺。每次成功杀死一只怪兽，就有一段小短片展示给我精彩绝伦的一面，而每次失败，也是一个新的小喜剧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粉丝越来越多，他们喜欢的是不仅能看到精彩战斗镜头，还能看到主角（那就是我）的一系列搞笑表现。虽然偶尔会有人评论说：“这不是应该专注于打赢而已吗？”但大部分的人都是支持和鼓励，他们认为这种娱乐形式让人更加放松，也让生活变得更有意思。</w:t>
      </w:r>
      <w:r>
        <w:rPr>
          <w:sz w:val="32"/>
          <w:szCs w:val="32"/>
        </w:rPr>
        <w:t>&lt;/p&gt;&lt;p&gt;&lt;img src="/static-img/L5lQ_LcMglzNvvT-yXrlqeOq9_HVuVOvNTcvTti6vcrUyejyvs5CUogXvmUTQJ-EOt5-4poKFeB5s7NkBH6txQ.jpg"&gt;&lt;/p&gt;&lt;p&gt;</w:t>
      </w:r>
      <w:r>
        <w:rPr>
          <w:sz w:val="32"/>
          <w:szCs w:val="32"/>
        </w:rPr>
        <w:t>经过几个月时间，我已经成为了那个领域里的知名人物之一。在无限游戏里，那些原本单调乏味的事情，现在都变成了令人兴奋和快乐的事情。这一切，只因为加入了这样一种独特又富有创造性的挑战方式——那就是“花式挡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或许还有更多未来的惊喜等待我们去探索和体验吧！</w:t>
      </w:r>
      <w:r>
        <w:rPr>
          <w:sz w:val="32"/>
          <w:szCs w:val="32"/>
        </w:rPr>
        <w:t>&lt;/p&gt;&lt;p&gt;&lt;a href = "/doc/981860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的超级挑战日记</w:t>
      </w:r>
      <w:r>
        <w:rPr>
          <w:sz w:val="32"/>
          <w:szCs w:val="32"/>
        </w:rPr>
        <w:t>.doc" rel="alternate" download="981860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的超级挑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