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回来的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“不许拿出来”这四个字汇聚了无数人心中的疑惑与困扰。它可能是对知识的禁忌，对真相的掩盖，也可能是对权力的限制。在这个主题下，我们将从不同的角度探讨“不许拿出来”的含义和后果，并通过“回来的检查”来寻找答案。</w:t>
      </w:r>
      <w:r>
        <w:rPr>
          <w:sz w:val="32"/>
          <w:szCs w:val="32"/>
        </w:rPr>
        <w:t>&lt;/p&gt;&lt;p&gt;&lt;img src="/static-img/b_AS5gvkqYzI2-NuxKg0Ae7FfU7m0N4haL0qPs-BxXcfuKUa5ZUuvlhhTft1sdlL.jpg"&gt;&lt;/p&gt;&lt;p&gt;</w:t>
      </w:r>
      <w:r>
        <w:rPr>
          <w:sz w:val="32"/>
          <w:szCs w:val="32"/>
        </w:rPr>
        <w:t>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个人隐私面临前所未有的威胁。“不许拿出来”成为保护个人信息的一道防线，但同时也引发了一场关于数据共享与安全性的辩论。人们开始意识到，不仅要保护自己的隐私，还要确保这些信息不会被滥用或泄露。这就要求我们必须有一个严格的监管体系，以便在必要时进行“回来的检查”，确保所有操作都符合法律法规。</w:t>
      </w:r>
      <w:r>
        <w:rPr>
          <w:sz w:val="32"/>
          <w:szCs w:val="32"/>
        </w:rPr>
        <w:t>&lt;/p&gt;&lt;p&gt;&lt;img src="/static-img/5JrbTZ3dkaV15YKQx3EPhe7FfU7m0N4haL0qPs-BxXcjpIt22pYRVLZ40Wxks4d0gZfXJFWzvaGhl1WDX3OCiA.jpg"&gt;&lt;/p&gt;&lt;p&gt;</w:t>
      </w:r>
      <w:r>
        <w:rPr>
          <w:sz w:val="32"/>
          <w:szCs w:val="32"/>
        </w:rPr>
        <w:t>知识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研究领域，“不许拿出来”往往意味着某些发现尚未准备好公开，或是为了保护特定利益而被暂时封存。但这种做法是否会阻碍科技进步？是否会导致其他研究者无法获取必要的参考资料？通过“回来的检查”，我们可以更好地理解这一机制背后的逻辑，同时探索如何平衡知识自由与专利保护之间的关系。</w:t>
      </w:r>
      <w:r>
        <w:rPr>
          <w:sz w:val="32"/>
          <w:szCs w:val="32"/>
        </w:rPr>
        <w:t>&lt;/p&gt;&lt;p&gt;&lt;img src="/static-img/QeYhHc1RKU_NW59at47AIu7FfU7m0N4haL0qPs-BxXcjpIt22pYRVLZ40Wxks4d0gZfXJFWzvaGhl1WDX3OCiA.jpg"&gt;&lt;/p&gt;&lt;p&gt;</w:t>
      </w:r>
      <w:r>
        <w:rPr>
          <w:sz w:val="32"/>
          <w:szCs w:val="32"/>
        </w:rPr>
        <w:t>权力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体制内，“不许拿出来”的现象常见于对敏感文件和内部决策过程的控制。这样的做法有助于维护政府高效运作，但同样存在腐败和透明度不足的问题。因此，当涉及到权力的行使时，要不断进行“回来的检查”，以确保制度公正、合理运行。</w:t>
      </w:r>
      <w:r>
        <w:rPr>
          <w:sz w:val="32"/>
          <w:szCs w:val="32"/>
        </w:rPr>
        <w:t>&lt;/p&gt;&lt;p&gt;&lt;img src="/static-img/WMk5kox6rS5PpdZHklWjU-7FfU7m0N4haL0qPs-BxXcjpIt22pYRVLZ40Wxks4d0gZfXJFWzvaGhl1WDX3OCi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传播方面，有些历史文献、艺术品或民俗因其价值过大，被列为不可随意搬移或使用。此类物品受到了严格管理，目的在于保护它们免遭损坏甚至失传。“但问题来了，当‘不得移动’变成了‘不能了解’的时候，这种控制又何其荒谬？”这就是为什么需要定期进行“回来的检查”，以确认这些措施是否真正服务于文化遗产的保存和普及。</w:t>
      </w:r>
      <w:r>
        <w:rPr>
          <w:sz w:val="32"/>
          <w:szCs w:val="32"/>
        </w:rPr>
        <w:t>&lt;/p&gt;&lt;p&gt;&lt;img src="/static-img/FgaJrLTFNKbzZfgOueSUde7FfU7m0N4haL0qPs-BxXcjpIt22pYRVLZ40Wxks4d0gZfXJFWzvaGhl1WDX3OCiA.jpg"&gt;&lt;/p&gt;&lt;p&gt;</w:t>
      </w:r>
      <w:r>
        <w:rPr>
          <w:sz w:val="32"/>
          <w:szCs w:val="32"/>
        </w:rPr>
        <w:t>教育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社会培养人才的地方，对学生行为有一系列规定，如禁止携带手机进入教室等。这一切都是为了营造良好的学习环境。但当学生感到受到限制，他们可能会质疑这些规则背后的原因，以及它们对于他们成长有什么积极作用。在此情况下，学校应当定期开放讨论平台，让学生参与到“回来的检查”中去，使他们能够深入理解并支持这些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许拿出去”的话题也反映了企业面临的一个难题：如何处理那些具有潜在负面影响的事项，而又保持公司形象和市场竞争力。一旦事实暴露，无疑会给公司带来巨大的负面影响，因此有些企业选择采取封锁策略。不过，这种做法是否能解决问题，更重要的是它是否符合伦理标准？通过不断地自我审视以及外部监督机构对其进行“回来的检查”，可以促使企业更加注重诚信经营，从而提升整个社会经济环境。</w:t>
      </w:r>
      <w:r>
        <w:rPr>
          <w:sz w:val="32"/>
          <w:szCs w:val="32"/>
        </w:rPr>
        <w:t>&lt;/p&gt;&lt;p&gt;&lt;a href = "/doc/981220-</w:t>
      </w:r>
      <w:r>
        <w:rPr>
          <w:sz w:val="32"/>
          <w:szCs w:val="32"/>
        </w:rPr>
        <w:t>不许拿出来回来的检查</w:t>
      </w:r>
      <w:r>
        <w:rPr>
          <w:sz w:val="32"/>
          <w:szCs w:val="32"/>
        </w:rPr>
        <w:t>.doc" rel="alternate" download="981220-</w:t>
      </w:r>
      <w:r>
        <w:rPr>
          <w:sz w:val="32"/>
          <w:szCs w:val="32"/>
        </w:rPr>
        <w:t>不许拿出来回来的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