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直播最大尺寸下载排行榜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夜人探索最受欢迎的深夜直播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与光影的夜晚，直播平台上发生了一场不为人知的盛宴——夜间直播最大尺寸下载排行榜。这里，观众们聚集在屏幕前，与世界各地的“守夜人”共同度过了无数个深夜。他们以惊人的热情和细腻的情感，为那些不懈努力、每晚守候在摄像头前的播主致敬。</w:t>
      </w:r>
      <w:r>
        <w:rPr>
          <w:sz w:val="32"/>
          <w:szCs w:val="32"/>
        </w:rPr>
        <w:t>&lt;/p&gt;&lt;p&gt;&lt;img src="/static-img/vv6EeBHWKBHTrVatmL9H8OOq9_HVuVOvNTcvTti6vcpyV1v96MC5sevLQrazOLVZ.jpeg"&gt;&lt;/p&gt;&lt;p&gt;</w:t>
      </w:r>
      <w:r>
        <w:rPr>
          <w:sz w:val="32"/>
          <w:szCs w:val="32"/>
        </w:rPr>
        <w:t>这些“守夜人”，如同古代传说中的星辰巡游者，他们用自己的灯塔引导着迷茫中的人寻找方向，用自己的声音抚慰着心灵上的孤独。在这个属于自己的小宇宙里，他们是最大的天空，是最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来自日本的樱花酱（</w:t>
      </w:r>
      <w:r>
        <w:rPr>
          <w:sz w:val="32"/>
          <w:szCs w:val="32"/>
        </w:rPr>
        <w:t>Yukina Natsu</w:t>
      </w:r>
      <w:r>
        <w:rPr>
          <w:sz w:val="32"/>
          <w:szCs w:val="32"/>
        </w:rPr>
        <w:t>），她以其优雅而温柔的声音，在夏日之巅轻轻摇曳。她的一生都围绕着音乐，她的节目内容丰富多样，从古典乐到流行歌曲，每一首都是她的心声。她因为一次偶然机会被发现，而成为了一个名副其实的大师级别播主。在她的节目中，你可以听到那淡淡的雨滴声，也许会让你忘记了时间，不再担忧明天。</w:t>
      </w:r>
      <w:r>
        <w:rPr>
          <w:sz w:val="32"/>
          <w:szCs w:val="32"/>
        </w:rPr>
        <w:t>&lt;/p&gt;&lt;p&gt;&lt;img src="/static-img/p8As8e_h6jSE0lzqhjuCw-Oq9_HVuVOvNTcvTti6vcrUyejyvs5CUogXvmUTQJ-EOt5-4poKFeB5s7NkBH6txQ.jpeg"&gt;&lt;/p&gt;&lt;p&gt;</w:t>
      </w:r>
      <w:r>
        <w:rPr>
          <w:sz w:val="32"/>
          <w:szCs w:val="32"/>
        </w:rPr>
        <w:t>然后，有来自韩国的小可爱（</w:t>
      </w:r>
      <w:r>
        <w:rPr>
          <w:sz w:val="32"/>
          <w:szCs w:val="32"/>
        </w:rPr>
        <w:t>Ggumyul</w:t>
      </w:r>
      <w:r>
        <w:rPr>
          <w:sz w:val="32"/>
          <w:szCs w:val="32"/>
        </w:rPr>
        <w:t>），他是一位才华横溢且幽默风趣的小伙子，他把自己的生活经验和幽默感融入到了他的节目中，让观众们笑得合不拢嘴。他经常分享一些关于如何应对生活压力的小技巧，以及如何保持积极的心态面对困难，这些内容深受广大年轻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来自美国的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森（</w:t>
      </w:r>
      <w:r>
        <w:rPr>
          <w:sz w:val="32"/>
          <w:szCs w:val="32"/>
        </w:rPr>
        <w:t>Liza Rosen</w:t>
      </w:r>
      <w:r>
        <w:rPr>
          <w:sz w:val="32"/>
          <w:szCs w:val="32"/>
        </w:rPr>
        <w:t>）这位女神，她以其卓越的心理咨询能力，在全球范围内拥有大量忠实粉丝。她每晚都会举办心理健康相关的话题讨论，帮助人们解决生活中的问题。这使得她成为了许多家庭医生的推荐对象，被誉为现代社会的一个精神导师。</w:t>
      </w:r>
      <w:r>
        <w:rPr>
          <w:sz w:val="32"/>
          <w:szCs w:val="32"/>
        </w:rPr>
        <w:t>&lt;/p&gt;&lt;p&gt;&lt;img src="/static-img/rUV-FH6da4S-f-R1n5zodOOq9_HVuVOvNTcvTti6vcrUyejyvs5CUogXvmUTQJ-EOt5-4poKFeB5s7NkBH6txQ.jpeg"&gt;&lt;/p&gt;&lt;p&gt;</w:t>
      </w:r>
      <w:r>
        <w:rPr>
          <w:sz w:val="32"/>
          <w:szCs w:val="32"/>
        </w:rPr>
        <w:t>这些“守夜人”的存在，如同梦境般温暖而真挚，它们带给我们力量和希望。而对于那些追求更高质量观看体验的人来说，“夜间直播最大尺寸下载排行榜”就成为了一个宝贵指南。通过它，我们可以找到那些值得信赖、提供最佳视听体验的播主，并且能更好地享受他们精心准备的节目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名单不断更新，以反映出新一代播主以及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的作品。正是在这样的环境下，“守夜人：探索最受欢迎深夜直播大师”这一系列文章诞生，它旨在探索这些潜力巨大的播主背后的故事，同时也向所有想要成为未来“守夜人的”朋友提供建议与启示。如果你还没有加入这个奇妙旅程，那么现在就应该开始你的征程吧！</w:t>
      </w:r>
      <w:r>
        <w:rPr>
          <w:sz w:val="32"/>
          <w:szCs w:val="32"/>
        </w:rPr>
        <w:t>&lt;/p&gt;&lt;p&gt;&lt;img src="/static-img/8f7SWrjR_DmABTFfLqKA4uOq9_HVuVOvNTcvTti6vcrUyejyvs5CUogXvmUTQJ-EOt5-4poKFeB5s7NkBH6txQ.jpeg"&gt;&lt;/p&gt;&lt;p&gt;&lt;a href = "/doc/979967-</w:t>
      </w:r>
      <w:r>
        <w:rPr>
          <w:sz w:val="32"/>
          <w:szCs w:val="32"/>
        </w:rPr>
        <w:t>夜间直播最大尺寸下载排行榜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夜人探索最受欢迎的深夜直播大师</w:t>
      </w:r>
      <w:r>
        <w:rPr>
          <w:sz w:val="32"/>
          <w:szCs w:val="32"/>
        </w:rPr>
        <w:t>.doc" rel="alternate" download="979967-</w:t>
      </w:r>
      <w:r>
        <w:rPr>
          <w:sz w:val="32"/>
          <w:szCs w:val="32"/>
        </w:rPr>
        <w:t>夜间直播最大尺寸下载排行榜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夜人探索最受欢迎的深夜直播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