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生缘淑芬的五十岁腿痒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生缘：淑芬的五十岁腿痒记</w:t>
      </w:r>
      <w:r>
        <w:rPr>
          <w:sz w:val="32"/>
          <w:szCs w:val="32"/>
        </w:rPr>
        <w:t>&lt;/p&gt;&lt;p&gt;&lt;img src="/static-img/LRsPHNsblz6o8lSE1g6OHeOq9_HVuVOvNTcvTti6vcpyV1v96MC5sevLQrazOLVZ.jpg"&gt;&lt;/p&gt;&lt;p&gt;</w:t>
      </w:r>
      <w:r>
        <w:rPr>
          <w:sz w:val="32"/>
          <w:szCs w:val="32"/>
        </w:rPr>
        <w:t>在这个世界上，每个人都有自己的故事，淑芬也不例外。她的生活充满了起伏和挑战，但她从不放弃，从不低头。在她五十岁那年，一个小小的痒感，又一次触动了她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回忆</w:t>
      </w:r>
      <w:r>
        <w:rPr>
          <w:sz w:val="32"/>
          <w:szCs w:val="32"/>
        </w:rPr>
        <w:t>&lt;/p&gt;&lt;p&gt;&lt;img src="/static-img/Hfm1ZWEmXbEM-QRHFjNChuOq9_HVuVOvNTcvTti6vcrUyejyvs5CUogXvmUTQJ-EOt5-4poKFeB5s7NkBH6txQ.jpg"&gt;&lt;/p&gt;&lt;p&gt;</w:t>
      </w:r>
      <w:r>
        <w:rPr>
          <w:sz w:val="32"/>
          <w:szCs w:val="32"/>
        </w:rPr>
        <w:t>童年的每一天都是美好的，那时候，她没有烦恼，没有忧愁，只有无尽的好奇心和活力。每当夏日炎炎，她总会在爷爷奶奶家里玩耍。那时候，她常常会坐在院子里的石凳上，看着远处的大树下流水。她喜欢用脚尖轻轻地蹭着大树下的草坪，感觉到一种与自然界交流的快乐。但有一次，不经意间，她发现了一种新的乐趣——两腿间的小痒感。当时，小她不过是六七岁，而这种感觉却成为了她的秘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困惑</w:t>
      </w:r>
      <w:r>
        <w:rPr>
          <w:sz w:val="32"/>
          <w:szCs w:val="32"/>
        </w:rPr>
        <w:t>&lt;/p&gt;&lt;p&gt;&lt;img src="/static-img/lXZ9sbwVKc4ilsMxtXOAuOOq9_HVuVOvNTcvTti6vcrUyejyvs5CUogXvmUTQJ-EOt5-4poKFeB5s7NkBH6txQ.jpg"&gt;&lt;/p&gt;&lt;p&gt;</w:t>
      </w:r>
      <w:r>
        <w:rPr>
          <w:sz w:val="32"/>
          <w:szCs w:val="32"/>
        </w:rPr>
        <w:t>随着年龄的增长，这个秘密变得越来越难以维持。同学们开始谈论爱情、友情，还有更深层次的话题。而淑芬则独自一人，在内心深处不断追问自己：“这是什么？为什么只有我？”但这份疑惑并没有阻止她继续前进。她选择把精力投入到学习和工作中，用知识去填补那些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与责任</w:t>
      </w:r>
      <w:r>
        <w:rPr>
          <w:sz w:val="32"/>
          <w:szCs w:val="32"/>
        </w:rPr>
        <w:t>&lt;/p&gt;&lt;p&gt;&lt;img src="/static-img/NiuepKAjWfM0SCqP6Lmi0uOq9_HVuVOvNTcvTti6vcrUyejyvs5CUogXvmUTQJ-EOt5-4poKFeB5s7NkBH6txQ.jpg"&gt;&lt;/p&gt;&lt;p&gt;</w:t>
      </w:r>
      <w:r>
        <w:rPr>
          <w:sz w:val="32"/>
          <w:szCs w:val="32"/>
        </w:rPr>
        <w:t>终于，一天，在一个阳光明媚的小镇上，淑芬遇到了他——那个温暖而坚定的人。他对她说：“我愿意陪你一起走过人生的每一步。”他们结婚了，他成了她的依靠，而那些曾经让她困惑的小痒感，也逐渐淡出她的注意力。但当孩子们出生后，那些问题又重新浮现出来。这一次，它们不是单纯的身体上的感觉，而是关于如何成为一个母亲、妻子的困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面对</w:t>
      </w:r>
      <w:r>
        <w:rPr>
          <w:sz w:val="32"/>
          <w:szCs w:val="32"/>
        </w:rPr>
        <w:t>&lt;/p&gt;&lt;p&gt;&lt;img src="/static-img/iUnTiSMeo_ogL-7bnWaVt-Oq9_HVuVOvNTcvTti6vcrUyejyvs5CUogXvmUTQJ-EOt5-4poKFeB5s7NkBH6txQ.jpg"&gt;&lt;/p&gt;&lt;p&gt;50</w:t>
      </w:r>
      <w:r>
        <w:rPr>
          <w:sz w:val="32"/>
          <w:szCs w:val="32"/>
        </w:rPr>
        <w:t>岁那一年，当淑芬再次感到两腿间微微发麻的时候，这一切都像是一场老朋友突然出现的情景。它带来了回忆，也带来了思考。她明白，这并不是简单的一种身体反应，它反映的是生命中不断变化的事实，以及自己内心深处对于过去、现在以及未来的一种复杂情绪波动。在这个阶段，她意识到，不仅要处理身体上的需求，更需要面对心理上的挑战，因为这些挑战可能比任何物理症状都要严峻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往昔一样，当她决定站起来的时候，那股力量就像是来自内心最深处的声音，让所有的疑虑和痛苦显得那么渺小。那股力量驱使着她走向医生的诊所，并且勇敢地询问自己的问题。她开始接受治疗，同时也开始探索更多关于健康生活方式的问题。她知道，即使是在五十岁这一刻，如果能够正确理解自己的身体，也许还能拥抱更多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淑芬已经明白，无论身为何者，都应当勇敢地面对生活给予我们的每一份挑战。不管是童年的秘密游戏还是成年后的各种担忧，只要我们保持开放的心态，用智慧去应对，用勇气去跨过，我们就会发现真正属于我们的路，就是既充满欢笑又充满智慧的人生旅途。在这样的旅途中，每一次停下来细想“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”的瞬间，都将变成珍贵的人生财富。</w:t>
      </w:r>
      <w:r>
        <w:rPr>
          <w:sz w:val="32"/>
          <w:szCs w:val="32"/>
        </w:rPr>
        <w:t>&lt;/p&gt;&lt;p&gt;&lt;a href = "/doc/979410-</w:t>
      </w:r>
      <w:r>
        <w:rPr>
          <w:sz w:val="32"/>
          <w:szCs w:val="32"/>
        </w:rPr>
        <w:t>半生缘淑芬的五十岁腿痒记</w:t>
      </w:r>
      <w:r>
        <w:rPr>
          <w:sz w:val="32"/>
          <w:szCs w:val="32"/>
        </w:rPr>
        <w:t>.doc" rel="alternate" download="979410-</w:t>
      </w:r>
      <w:r>
        <w:rPr>
          <w:sz w:val="32"/>
          <w:szCs w:val="32"/>
        </w:rPr>
        <w:t>半生缘淑芬的五十岁腿痒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