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手医妃王爷被休夫了风云菱我是她那个曾经的贴心大宝贝儿今朝却成了这宫中的闲言碎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王国里，传说中有个医妃，她手段毒辣，掌控着宫廷风云。她的名字叫做风云菱，是个美貌绝伦的女子，却也拥有不可告人的秘密。在她面前，一切人都只能是她的棋子，而我，也曾经是她生命中的一个重要角色。</w:t>
      </w:r>
      <w:r>
        <w:rPr>
          <w:sz w:val="32"/>
          <w:szCs w:val="32"/>
        </w:rPr>
        <w:t>&lt;/p&gt;&lt;p&gt;&lt;img src="/static-img/QJ5gPE2uCSR0VOCz9_G-IA8wZaGF8cAtaUmksxHt8HmNUKsRDV8-eSH7Bx53vF7C.png"&gt;&lt;/p&gt;&lt;p&gt;</w:t>
      </w:r>
      <w:r>
        <w:rPr>
          <w:sz w:val="32"/>
          <w:szCs w:val="32"/>
        </w:rPr>
        <w:t>记得那时候，我对她忠心耿耿，帮她处理各种复杂的宫廷事务，她对我宠爱有加，如同一位母亲般疼爱。我以为我们的关系会永远如斯，但命运总是在玩弄人。当我不慎触犯了某些人的利益时，那种毒手便悄无声息地伸展开来，将我推向了深渊。</w:t>
      </w:r>
      <w:r>
        <w:rPr>
          <w:sz w:val="32"/>
          <w:szCs w:val="32"/>
        </w:rPr>
        <w:t>&lt;/p&gt;&lt;p&gt;</w:t>
      </w:r>
      <w:r>
        <w:rPr>
          <w:sz w:val="32"/>
          <w:szCs w:val="32"/>
        </w:rPr>
        <w:t>王爷，在这个故事里，也是个聪明机智的人物。他本想与风云菱共度余生，却被那个名为权力的魔力所迷惑，最终，他被迫休了婚姻。那天，我站在窗边，看着他们两个人相互离去，我仿佛听见了一声悲痛欲绝的声音，那是我的内心在哀嚎。</w:t>
      </w:r>
      <w:r>
        <w:rPr>
          <w:sz w:val="32"/>
          <w:szCs w:val="32"/>
        </w:rPr>
        <w:t>&lt;/p&gt;&lt;p&gt;&lt;img src="/static-img/MAq6Cj8lZN_flO9XC-lZVQ8wZaGF8cAtaUmksxHt8HnWSOJmQZ66PaWe8rP4UMLj1ueN0a7h6jreskZkeWOyEA.jpg"&gt;&lt;/p&gt;&lt;p&gt;</w:t>
      </w:r>
      <w:r>
        <w:rPr>
          <w:sz w:val="32"/>
          <w:szCs w:val="32"/>
        </w:rPr>
        <w:t>随后，不知不觉间，我也成为了风云菱的一次次算计中的牺牲品。她用尽所有的手段，让我失去了一切，只留下空虚和孤独。但即使如此，我依旧无法忘记那个曾经温柔对待我的医妃，以及那个因为自己的错失而背弃了我们之间情感纽带的王爷。</w:t>
      </w:r>
      <w:r>
        <w:rPr>
          <w:sz w:val="32"/>
          <w:szCs w:val="32"/>
        </w:rPr>
        <w:t>&lt;/p&gt;&lt;p&gt;</w:t>
      </w:r>
      <w:r>
        <w:rPr>
          <w:sz w:val="32"/>
          <w:szCs w:val="32"/>
        </w:rPr>
        <w:t>现在，当人们提起“毒手医妃”，他们说的就是那位曾经掌控宫廷、操纵命运的女人。而当提及“被休夫”的话题，他们眼中闪烁的是那种无可奈何又有些许释然的情绪，就像是我当年看到王爷与他人携手离开时的心情。这些，都成了我们共同生活过的一个传奇故事——关于权势、爱情以及那些隐藏在暗影里的真相。</w:t>
      </w:r>
      <w:r>
        <w:rPr>
          <w:sz w:val="32"/>
          <w:szCs w:val="32"/>
        </w:rPr>
        <w:t>&lt;/p&gt;&lt;p&gt;&lt;img src="/static-img/ySI3EXL-zvDtsIlMHnX14A8wZaGF8cAtaUmksxHt8HnWSOJmQZ66PaWe8rP4UMLj1ueN0a7h6jreskZkeWOyEA.jpg"&gt;&lt;/p&gt;&lt;p&gt;&lt;a href = "/doc/979060-</w:t>
      </w:r>
      <w:r>
        <w:rPr>
          <w:sz w:val="32"/>
          <w:szCs w:val="32"/>
        </w:rPr>
        <w:t>毒手医妃王爷被休夫了风云菱我是她那个曾经的贴心大宝贝儿今朝却成了这宫中的闲言碎语</w:t>
      </w:r>
      <w:r>
        <w:rPr>
          <w:sz w:val="32"/>
          <w:szCs w:val="32"/>
        </w:rPr>
        <w:t>.doc" rel="alternate" download="979060-</w:t>
      </w:r>
      <w:r>
        <w:rPr>
          <w:sz w:val="32"/>
          <w:szCs w:val="32"/>
        </w:rPr>
        <w:t>毒手医妃王爷被休夫了风云菱我是她那个曾经的贴心大宝贝儿今朝却成了这宫中的闲言碎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