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新风尚无删减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读者权益的提升</w:t>
      </w:r>
      <w:r>
        <w:rPr>
          <w:sz w:val="32"/>
          <w:szCs w:val="32"/>
        </w:rPr>
        <w:t>&lt;/p&gt;&lt;p&gt;&lt;img src="/static-img/_k0wgpn8iGW2-MzISSzxsqjbIPXWHPfS6KM1FIOHZ3_TUZc4YzdiAnOIZDelVuPO.jpg"&gt;&lt;/p&gt;&lt;p&gt;</w:t>
      </w:r>
      <w:r>
        <w:rPr>
          <w:sz w:val="32"/>
          <w:szCs w:val="32"/>
        </w:rPr>
        <w:t>在传统的出版模式中，小说通常分为正版和盗版两种。正版由于成本较高，价格往往不菲，这使得很多读者只能选择购买盗版来满足自己的阅读需求。而盗版则可能存在内容删减或质量低下的问题，对于原创作者来说，这是对其劳动成果的一种剥夺。在这种背景下，“巴掌印 小说无删减全文免费阅读”这样的平台出现，它提供了一个新的选择，让读者可以自由地享受完整的作品，而不必担心付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激励与公平竞争</w:t>
      </w:r>
      <w:r>
        <w:rPr>
          <w:sz w:val="32"/>
          <w:szCs w:val="32"/>
        </w:rPr>
        <w:t>&lt;/p&gt;&lt;p&gt;&lt;img src="/static-img/up_IoT3e-SFQ5GhHIOlhuKjbIPXWHPfS6KM1FIOHZ39PWChaiKBVgETnq5yFqbtFHHO_5lYRrs9e-AMnwP42xXk8ESNmxEErlrXARpz2tFFUmUL0oNAwZJKfh_rxDfhC14MKGypv3LEx-Dj1Zj1Tff1_DVSchI6m8RwEbft_7EP19ORtB_hepwEoYeAGCnBFIjfzNDSjxiq3zJtP_ld3JA.jpg"&gt;&lt;/p&gt;&lt;p&gt;</w:t>
      </w:r>
      <w:r>
        <w:rPr>
          <w:sz w:val="32"/>
          <w:szCs w:val="32"/>
        </w:rPr>
        <w:t>对于原创作者而言，没有被限制在有限页数内，他们可以将想法展现得更加完善。这不仅能够提高作品质量，也能更好地吸引读者的兴趣。同时，无需支付任何费用给平台或者广告商，即使小众作品也能获得大量曝光，从而实现真正意义上的公平竞争。这对于那些初出茅庐的小说家来说尤为重要，因为他们能够直接将精力投入到写作上，而不是在寻找资金支持上耗费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ZQXw_Vp9M2bHJtk3G_UF1ajbIPXWHPfS6KM1FIOHZ39PWChaiKBVgETnq5yFqbtFHHO_5lYRrs9e-AMnwP42xXk8ESNmxEErlrXARpz2tFFUmUL0oNAwZJKfh_rxDfhC14MKGypv3LEx-Dj1Zj1Tff1_DVSchI6m8RwEbft_7EP19ORtB_hepwEoYeAGCnBFIjfzNDSjxiq3zJtP_ld3JA.jpg"&gt;&lt;/p&gt;&lt;p&gt;“</w:t>
      </w:r>
      <w:r>
        <w:rPr>
          <w:sz w:val="32"/>
          <w:szCs w:val="32"/>
        </w:rPr>
        <w:t>巴掌印 小说无删减全文免费阅读”提供了一个社区环境，使得作者与读者之间建立起了一种紧密联系。通过评论、点赞等方式，读者可以直接参与到作品讨论中去，并且有机会看到其他人的反馈，这对改进作品具有极大的帮助。此外，许多优秀的故事还会因为热门程度而被推荐至首页，不论是老书还是新书，都有机会受到更多人的关注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便利</w:t>
      </w:r>
      <w:r>
        <w:rPr>
          <w:sz w:val="32"/>
          <w:szCs w:val="32"/>
        </w:rPr>
        <w:t>&lt;/p&gt;&lt;p&gt;&lt;img src="/static-img/YchDJbu-7GGf3jyeuy6O_qjbIPXWHPfS6KM1FIOHZ39PWChaiKBVgETnq5yFqbtFHHO_5lYRrs9e-AMnwP42xXk8ESNmxEErlrXARpz2tFFUmUL0oNAwZJKfh_rxDfhC14MKGypv3LEx-Dj1Zj1Tff1_DVSchI6m8RwEbft_7EP19ORtB_hepwEoYeAGCnBFIjfzNDSjxiq3zJtP_ld3JA.jpg"&gt;&lt;/p&gt;&lt;p&gt;</w:t>
      </w:r>
      <w:r>
        <w:rPr>
          <w:sz w:val="32"/>
          <w:szCs w:val="32"/>
        </w:rPr>
        <w:t>随着科技发展，如智能手机、电子书等设备日益普及，“巴掌印 小说无删减全文免费阅读”的移动端应用让用户即时访问各类小说成为可能。不需要额外安装软件，只要打开网页，即可开始你的阅读之旅。同时，该平台采用先进的搜索技术，可以快速定位想要继续阅读的地方，无论你是在哪个章节断开连接，都不会影响你的流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丰富资源库</w:t>
      </w:r>
      <w:r>
        <w:rPr>
          <w:sz w:val="32"/>
          <w:szCs w:val="32"/>
        </w:rPr>
        <w:t>&lt;/p&gt;&lt;p&gt;&lt;img src="/static-img/kBrjB1bMwmEPKaBAh6VwOajbIPXWHPfS6KM1FIOHZ39PWChaiKBVgETnq5yFqbtFHHO_5lYRrs9e-AMnwP42xXk8ESNmxEErlrXARpz2tFFUmUL0oNAwZJKfh_rxDfhC14MKGypv3LEx-Dj1Zj1Tff1_DVSchI6m8RwEbft_7EP19ORtB_hepwEoYeAGCnBFIjfzNDSjxiq3zJtP_ld3JA.jpg"&gt;&lt;/p&gt;&lt;p&gt;“</w:t>
      </w:r>
      <w:r>
        <w:rPr>
          <w:sz w:val="32"/>
          <w:szCs w:val="32"/>
        </w:rPr>
        <w:t>巴掌印 小说无删减全文免费阅读”不仅仅是一家出版社，更像是一个多功能的大型图书馆。在这里，你可以找到从古典文学到现代科幻，从轻松幽默到深沉哲理，每一种类型都有其独特之处。每天都会更新最新的小说章节，让用户不断发现新的好书和好作家，同时也促进了不同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学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巴掌印 小说无删减全文免费阅读”这一概念并非只是为了个人娱乐，它更是一种社会文化活动。在这个过程中，不同年龄层次的人群都能找到属于自己的故事，因此它成为了跨越地域、时代的一种桥梁。当人们分享自己喜爱的小说的经历时，便是在进行一次隐性的社交沟通，也是在传递一种情感共鸣。而这背后，是一场关于文字力量如何塑造人类世界观念的大型实验。</w:t>
      </w:r>
      <w:r>
        <w:rPr>
          <w:sz w:val="32"/>
          <w:szCs w:val="32"/>
        </w:rPr>
        <w:t>&lt;/p&gt;&lt;p&gt;&lt;a href = "/doc/978767-</w:t>
      </w:r>
      <w:r>
        <w:rPr>
          <w:sz w:val="32"/>
          <w:szCs w:val="32"/>
        </w:rPr>
        <w:t>小说界的新风尚无删减全文免费阅读体验</w:t>
      </w:r>
      <w:r>
        <w:rPr>
          <w:sz w:val="32"/>
          <w:szCs w:val="32"/>
        </w:rPr>
        <w:t>.doc" rel="alternate" download="978767-</w:t>
      </w:r>
      <w:r>
        <w:rPr>
          <w:sz w:val="32"/>
          <w:szCs w:val="32"/>
        </w:rPr>
        <w:t>小说界的新风尚无删减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