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去爱爱抉择与承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爱，叫做“就去爱爱”。它不仅仅是情感的宣言，更是一种生活态度的一种体现。今天，我们来探索一下这种特殊的“就去爱爱”，以及它如何影响着我们的选择和未来。</w:t>
      </w:r>
      <w:r>
        <w:rPr>
          <w:sz w:val="32"/>
          <w:szCs w:val="32"/>
        </w:rPr>
        <w:t>&lt;/p&gt;&lt;p&gt;&lt;img src="/static-img/dieU8YIC_gevZJuYKom4mg8wZaGF8cAtaUmksxHt8HmNUKsRDV8-eSH7Bx53vF7C.jpg"&gt;&lt;/p&gt;&lt;p&gt;</w:t>
      </w:r>
      <w:r>
        <w:rPr>
          <w:sz w:val="32"/>
          <w:szCs w:val="32"/>
        </w:rPr>
        <w:t>首先，“就去爱愛”是一个简单而直接的情感表达，它不需要过多的心理分析，也不需要长时间的深思熟虑。当两个人决定彼此，就应该立即行动，不要犹豫，不要推迟。这一念之转，可以改变人生的轨迹，让过去的疑惑变成现在的确定，让未来的迷茫变成明天的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伟和李梅在大学时相识，他们相处一段时间后，都意识到彼此之间有着难以忽视的情感联系。但他们都害怕承诺太早，所以一直没有勇气说出自己的想法。直到有一天，他们共同参加了一次旅行，在那次旅行中，他们看到了不同的风景，也看到了彼此内心深处未曾察觉到的美好。终于，在旅途结束的时候，张伟鼓起勇气对李梅说：“我喜欢你，我愿意与你一起走下去。” 李梅听后，没有丝毫犹豫，她回应道：“我也喜欢你，我们可以尝试。”</w:t>
      </w:r>
      <w:r>
        <w:rPr>
          <w:sz w:val="32"/>
          <w:szCs w:val="32"/>
        </w:rPr>
        <w:t>&lt;/p&gt;&lt;p&gt;&lt;img src="/static-img/TMnAD6ngN5CglZPkFtWJnw8wZaGF8cAtaUmksxHt8HnWSOJmQZ66PaWe8rP4UMLj1ueN0a7h6jreskZkeWOyEA.jpg"&gt;&lt;/p&gt;&lt;p&gt;</w:t>
      </w:r>
      <w:r>
        <w:rPr>
          <w:sz w:val="32"/>
          <w:szCs w:val="32"/>
        </w:rPr>
        <w:t>这就是所谓的“就去爱愛”的力量，它让两个人的关系从无名火花爆发为熊熊烈火，从朋友逐渐升级为伴侣。在这个过程中，他们学会了如何更好地理解对方，更好地支持对方，更好地陪伴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就去爱愛”并不是总是那么顺利，有时候可能会遇到各种挑战和困难。但正是这些考验，使得两人间的情感更加坚固，使得两人间的人生更加丰富。比如，当王佳面临了工作上的压力，她开始变得消极，而她的男朋友小华就在这个时候站出来，他说：“我们一起努力，你不要放弃。” 王佳听了他的话，被他温暖的话语所触动，最终她重新找回了信心。</w:t>
      </w:r>
      <w:r>
        <w:rPr>
          <w:sz w:val="32"/>
          <w:szCs w:val="32"/>
        </w:rPr>
        <w:t>&lt;/p&gt;&lt;p&gt;&lt;img src="/static-img/jOdK6mKPBlJ7NKBEPSSjHw8wZaGF8cAtaUmksxHt8HnWSOJmQZ66PaWe8rP4UMLj1ueN0a7h6jreskZkeWOyEA.jpg"&gt;&lt;/p&gt;&lt;p&gt;</w:t>
      </w:r>
      <w:r>
        <w:rPr>
          <w:sz w:val="32"/>
          <w:szCs w:val="32"/>
        </w:rPr>
        <w:t>通过这些真实案例，我们可以看到，“就去爱愛”不仅是一句简单的话语，它背后蕴含着深刻的人生哲学：勇于追求、勇于承诺、勇于面对一切挑战。每一次选择，每一次决断，都可能成为人生中的一个转折点。而当我们能够用最真的眼神，用最诚挚的声音，说出“我愿意”，那样的瞬间，就是最珍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何种情况下，当你的内心告诉你，这个人值得被你的全部给予，那么别犹豫，就尽管说出口，用你的行动证明你的感情，用你的存在验证你们之间唯一正确的事实——你们已经属于彼此，即使还没有公开承认，只要心里清楚，你们就是互相扶持、共同前行的一个团队。你可以这样告诉自己，或许用这样的方式来表达：</w:t>
      </w:r>
      <w:r>
        <w:rPr>
          <w:sz w:val="32"/>
          <w:szCs w:val="32"/>
        </w:rPr>
        <w:t>&lt;/p&gt;&lt;p&gt;&lt;img src="/static-img/MDR8xmMZhSs9eucewYtTog8wZaGF8cAtaUmksxHt8HnWSOJmQZ66PaWe8rP4UMLj1ueN0a7h6jreskZkeWOyEA.jpg"&gt;&lt;/p&gt;&lt;p&gt;“</w:t>
      </w:r>
      <w:r>
        <w:rPr>
          <w:sz w:val="32"/>
          <w:szCs w:val="32"/>
        </w:rPr>
        <w:t>就去 爱 爱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生命短暂，我们不能浪费任何一个重要瞬间。如果有谁值得被如此珍惜，那就是那个永远在你心边的声音，那个永远照亮你前行道路的人。那时，你只需抬头，看向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，然后微笑，说出那些藏在心里已久的话语，轻轻地说：</w:t>
      </w:r>
      <w:r>
        <w:rPr>
          <w:sz w:val="32"/>
          <w:szCs w:val="32"/>
        </w:rPr>
        <w:t>&lt;/p&gt;&lt;p&gt;&lt;img src="/static-img/_RGBdpF1y9iG5CAIwlYx0w8wZaGF8cAtaUmksxHt8HnWSOJmQZ66PaWe8rP4UMLj1ueN0a7h6jreskZkeWOyEA.jpg"&gt;&lt;/p&gt;&lt;p&gt;“</w:t>
      </w:r>
      <w:r>
        <w:rPr>
          <w:sz w:val="32"/>
          <w:szCs w:val="32"/>
        </w:rPr>
        <w:t>我愿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将开启新的篇章，一场关于真正意义上的“</w:t>
      </w:r>
      <w:r>
        <w:rPr>
          <w:sz w:val="32"/>
          <w:szCs w:val="32"/>
        </w:rPr>
        <w:t>just go love”</w:t>
      </w:r>
      <w:r>
        <w:rPr>
          <w:sz w:val="32"/>
          <w:szCs w:val="32"/>
        </w:rPr>
        <w:t>的冒险将拉开序幕。在这场冒险中，你将发现更多关于自我价值提升、情感投资回报，以及人生的新可能性。而对于那些已经踏上这一路程的人们来说，这也是一个不断探索与完善自己情感智慧的大门。一切都是从一点点小步伐开始，但它们却能引领我们走向无尽可能性的未来，因为只有当我们敢于迈出第一步，并且坚持到底时，才能真正实现我们的梦想，也才能拥抱那份属于我们的幸福与快乐。“</w:t>
      </w:r>
      <w:r>
        <w:rPr>
          <w:sz w:val="32"/>
          <w:szCs w:val="32"/>
        </w:rPr>
        <w:t>Just Go Lov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78637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去爱爱抉择与承诺的旅程</w:t>
      </w:r>
      <w:r>
        <w:rPr>
          <w:sz w:val="32"/>
          <w:szCs w:val="32"/>
        </w:rPr>
        <w:t>.doc" rel="alternate" download="978637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去爱爱抉择与承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