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的深处向着小小花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花朵是生命力的象征，它们以各种形式和颜色绽放，为大地增添了无数美丽的画面。然而，这个看似简单的过程背后，却隐藏着复杂而精细的生长过程。我们今天要探讨的是这一生长过程中的关键环节——从种子到开花，再到结果实，每一个阶段都充满了挑战与机遇。</w:t>
      </w:r>
      <w:r>
        <w:rPr>
          <w:sz w:val="32"/>
          <w:szCs w:val="32"/>
        </w:rPr>
        <w:t>&lt;/p&gt;&lt;p&gt;&lt;img src="/static-img/lo3J6lhskgubHEA9uM-qodgQ1xSHtAvdNp7BMmzI3YO2YPHQmqyEtGzouEwel7f7.jpg"&gt;&lt;/p&gt;&lt;p&gt;</w:t>
      </w:r>
      <w:r>
        <w:rPr>
          <w:sz w:val="32"/>
          <w:szCs w:val="32"/>
        </w:rPr>
        <w:t>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世界中的每一朵花都有其独特之处，但它们共同拥有的起点是种子。种子承载着新生命的一切可能性，它们通过风、水或鸟类等媒介传播，寻找适宜的地方孕育出新的生命。在这个过程中，我们可以看到自然界中资源分配和竞争的博弈，以及环境因素如何影响植物物种的地理分布。</w:t>
      </w:r>
      <w:r>
        <w:rPr>
          <w:sz w:val="32"/>
          <w:szCs w:val="32"/>
        </w:rPr>
        <w:t>&lt;/p&gt;&lt;p&gt;&lt;img src="/static-img/pBkVLFrNfwDmpDZcePDhkNgQ1xSHtAvdNp7BMmzI3YPcAdiaXuQGhewLx2BgPE_bZatO9jI8e2Y4Q0biOE10AkH04Fnx5MTRuOvrrDctHYy-BBN2SHtAn2DjFoW8ye8bX19kvt1f4iJRAkvgP5Qm7eIkcftUlTs2gL1Isrb6G4w.jpg"&gt;&lt;/p&gt;&lt;p&gt;</w:t>
      </w:r>
      <w:r>
        <w:rPr>
          <w:sz w:val="32"/>
          <w:szCs w:val="32"/>
        </w:rPr>
        <w:t>营养土壤，迎接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一些植物会在冬眠状态下储存能量，而其他则需要更为坚韧不拔的心态来抵抗寒冷与干旱。一旦春天来临，那些准备好了的小苗开始蠢蠢欲动，它们渴望吸收阳光和营养，以促进细胞分裂和成长。这是一个充满希望与无限可能性的时期，也是一个考验耐力与毅力的试炼。</w:t>
      </w:r>
      <w:r>
        <w:rPr>
          <w:sz w:val="32"/>
          <w:szCs w:val="32"/>
        </w:rPr>
        <w:t>&lt;/p&gt;&lt;p&gt;&lt;img src="/static-img/lI92Pxb-pN1GNXDCG9JTNdgQ1xSHtAvdNp7BMmzI3YPcAdiaXuQGhewLx2BgPE_bZatO9jI8e2Y4Q0biOE10AkH04Fnx5MTRuOvrrDctHYy-BBN2SHtAn2DjFoW8ye8bX19kvt1f4iJRAkvgP5Qm7eIkcftUlTs2gL1Isrb6G4w.jpg"&gt;&lt;/p&gt;&lt;p&gt;</w:t>
      </w:r>
      <w:r>
        <w:rPr>
          <w:sz w:val="32"/>
          <w:szCs w:val="32"/>
        </w:rPr>
        <w:t>抵御病虫害，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小花蕾逐渐展现出自己的形态，但并非没有威胁。疾病菌、害虫以及竞争对手都会试图阻止它们成长。为了求生存，小小花蕾必须不断适应周围环境，不断演化出新的防御策略，比如产生抗体或散发香味来驱赶敌人。这一路上，他们学习到了合作与竞争之间微妙平衡。</w:t>
      </w:r>
      <w:r>
        <w:rPr>
          <w:sz w:val="32"/>
          <w:szCs w:val="32"/>
        </w:rPr>
        <w:t>&lt;/p&gt;&lt;p&gt;&lt;img src="/static-img/xgSQvns-72V1l_ZeC0Kiq9gQ1xSHtAvdNp7BMmzI3YPcAdiaXuQGhewLx2BgPE_bZatO9jI8e2Y4Q0biOE10AkH04Fnx5MTRuOvrrDctHYy-BBN2SHtAn2DjFoW8ye8bX19kvt1f4iJRAkvgP5Qm7eIkcftUlTs2gL1Isrb6G4w.jpg"&gt;&lt;/p&gt;&lt;p&gt;</w:t>
      </w:r>
      <w:r>
        <w:rPr>
          <w:sz w:val="32"/>
          <w:szCs w:val="32"/>
        </w:rPr>
        <w:t>吸收光热，形成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小小花蕾继续吸收阳光能量，将其转化为支持自身发展所需的营养。在这个阶段，它们开始塑造自己的形状，从单叶变为枝条，从弱根变得结实。此刻，他们学会利用空间效率，使自己能够更好地捕捉阳光，同时也尽可能多地扩展辐射面积以获得更多资源。</w:t>
      </w:r>
      <w:r>
        <w:rPr>
          <w:sz w:val="32"/>
          <w:szCs w:val="32"/>
        </w:rPr>
        <w:t>&lt;/p&gt;&lt;p&gt;&lt;img src="/static-img/kepG84ud6q9V9s8pKcgTQNgQ1xSHtAvdNp7BMmzI3YPcAdiaXuQGhewLx2BgPE_bZatO9jI8e2Y4Q0biOE10AkH04Fnx5MTRuOvrrDctHYy-BBN2SHtAn2DjFoW8ye8bX19kvt1f4iJRAkvgP5Qm7eIkcftUlTs2gL1Isrb6G4w.jpg"&gt;&lt;/p&gt;&lt;p&gt;</w:t>
      </w:r>
      <w:r>
        <w:rPr>
          <w:sz w:val="32"/>
          <w:szCs w:val="32"/>
        </w:rPr>
        <w:t>开放自我，与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特别的时候，一切准备就绪，小小花蕾决定开放自己，让外部世界得以窥视内在美丽。在这短暂而精彩的一瞬间，它们释放出了芬芳四溢的气息，并且展示了自己的色彩斑斓，用最纯真的方式向大自然致敬，这也是他们对外界的一个回报，是一种生活方式上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累积，遗嘱留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繁华之后，当所有努力都付诸东流，最终还是要回到那最初的起点——种子。当这些结果累积成为籽粒时，那些经历过风雨、挫折与成功的小小花蕾，又一次将他们宝贵经验带入下一个循环中去。而这一轮又将重启，因为地球上总有新的土地等待被耕耘，有新的空气等待被呼吸，有新的太阳等待被拥抱，只为继续追梦，让生命之火永燃不熄。</w:t>
      </w:r>
      <w:r>
        <w:rPr>
          <w:sz w:val="32"/>
          <w:szCs w:val="32"/>
        </w:rPr>
        <w:t>&lt;/p&gt;&lt;p&gt;&lt;a href = "/doc/974575-</w:t>
      </w:r>
      <w:r>
        <w:rPr>
          <w:sz w:val="32"/>
          <w:szCs w:val="32"/>
        </w:rPr>
        <w:t>探索生命之花的深处向着小小花蕾的旅程</w:t>
      </w:r>
      <w:r>
        <w:rPr>
          <w:sz w:val="32"/>
          <w:szCs w:val="32"/>
        </w:rPr>
        <w:t>.doc" rel="alternate" download="974575-</w:t>
      </w:r>
      <w:r>
        <w:rPr>
          <w:sz w:val="32"/>
          <w:szCs w:val="32"/>
        </w:rPr>
        <w:t>探索生命之花的深处向着小小花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