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音符一段关于声音与生命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村庄里，有一片被众人称颂的花园。这里种植着各种各样的植物，尤其是那几株看似不起眼的小草莓树，它们似乎在静静地等待着某个特别的人来发现它们独特的声音。</w:t>
      </w:r>
      <w:r>
        <w:rPr>
          <w:sz w:val="32"/>
          <w:szCs w:val="32"/>
        </w:rPr>
        <w:t>&lt;/p&gt;&lt;p&gt;&lt;img src="/static-img/0rAWutkLaKO07GV284ev-vHXf3ZFc4gB_94NFhGL3i0.jpg"&gt;&lt;/p&gt;&lt;p&gt;</w:t>
      </w:r>
      <w:r>
        <w:rPr>
          <w:sz w:val="32"/>
          <w:szCs w:val="32"/>
        </w:rPr>
        <w:t>小草莓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见识才能让人明白”，但是在这个世界上，也有很多东西是需要用心去感受和聆听，而不是眼睛去观察。就如同这些小草莓，它们并不显眼，但当你细心倾听时，你会发现它们每一个成熟后的果实都发出一种微弱而又纯净的声音，这些声音对于那些懂得倾听的人来说，是一种特殊的情感交流。</w:t>
      </w:r>
      <w:r>
        <w:rPr>
          <w:sz w:val="32"/>
          <w:szCs w:val="32"/>
        </w:rPr>
        <w:t>&lt;/p&gt;&lt;p&gt;&lt;img src="/static-img/n4pVz1HSMDXe-gahYPQkRPHXf3ZFc4gB_94NFhGL3i0.jpg"&gt;&lt;/p&gt;&lt;p&gt;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作家来到了这片花园，他对自然充满了好奇，对于生命中的每一个角落，都渴望深入了解。他漫步在花园中，看着那些无声地生长的小草莓，突然间，他的心中闪过了一种冲动——要不要试试看看这些小家伙是否真的能够发出什么声音？他决定迈开腿，让自己的脚步伴随着他的好奇，去寻找答案。</w:t>
      </w:r>
      <w:r>
        <w:rPr>
          <w:sz w:val="32"/>
          <w:szCs w:val="32"/>
        </w:rPr>
        <w:t>&lt;/p&gt;&lt;p&gt;&lt;img src="/static-img/GlU6V88-8iMYtooYEjCev_HXf3ZFc4gB_94NFhGL3i0.jpg"&gt;&lt;/p&gt;&lt;p&gt;</w:t>
      </w:r>
      <w:r>
        <w:rPr>
          <w:sz w:val="32"/>
          <w:szCs w:val="32"/>
        </w:rPr>
        <w:t>传递情感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近了一株最近已经结出红色的果实，小心翼翼地捏住其中的一个，然后轻轻摇晃。这时候，那个红色的果实开始发出了微弱而清脆的声音，就像是它想要告诉这个世界：“我已经成熟了，我准备好了。”那个年轻的作家听到后，不禁感到一股温暖，他意识到，这不仅仅是一种物理上的变化，更是一种内在的情感状态转变。</w:t>
      </w:r>
      <w:r>
        <w:rPr>
          <w:sz w:val="32"/>
          <w:szCs w:val="32"/>
        </w:rPr>
        <w:t>&lt;/p&gt;&lt;p&gt;&lt;img src="/static-img/1ZF9ROAlKBnXVeAell8jcvHXf3ZFc4gB_94NFhGL3i0.jpg"&gt;&lt;/p&gt;&lt;p&gt;</w:t>
      </w:r>
      <w:r>
        <w:rPr>
          <w:sz w:val="32"/>
          <w:szCs w:val="32"/>
        </w:rPr>
        <w:t>小草莓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那个作家经过这片花园的时候，他都会停下来，用手指轻触那些未来的美味。在这种触碰中，那些小草莓似乎也能感觉到他的存在，它们开始更加活跃起来。而当他们成熟并且落在地面上，他们便会发出更为丰富多彩的声音，就像是在为这个世界演唱他们自己的歌曲——这是自然界最纯粹的情感表达之一。</w:t>
      </w:r>
      <w:r>
        <w:rPr>
          <w:sz w:val="32"/>
          <w:szCs w:val="32"/>
        </w:rPr>
        <w:t>&lt;/p&gt;&lt;p&gt;&lt;img src="/static-img/wmOrmMZKh4Tirh0lBUAWPvHXf3ZFc4gB_94NFhGL3i0.jpg"&gt;&lt;/p&gt;&lt;p&gt;</w:t>
      </w:r>
      <w:r>
        <w:rPr>
          <w:sz w:val="32"/>
          <w:szCs w:val="32"/>
        </w:rPr>
        <w:t>听觉与视觉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那个年轻的作家学会了如何用另一种方式去欣赏生活。他明白了，在我们的世界里，并不是所有的事情都是可以用眼睛看到、手触摸到的，而是还有许多隐藏在我们视野之外的事物，只要我们愿意，我们就能通过我们的耳朵来探索和理解。因此，从此以后，无论他走到哪里，他总是带着对周围环境的一份新的期待和敬畏，以及对那些可能隐藏在声波里的秘密故事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音乐与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首不断演绎、不断创新的诗篇，而我们作为生命体，也应该成为这一曲旋律中的乐器。不管是在忙碌或闲暇时刻，当你遇到任何事情，都请记得提起耳朵，用你的内心给予回应，因为正是在这样做的时候，你才真正意义上地参与进去了。你也许会听到风吹过叶子的柔和交谈，或许还会听到远处山谷里的低沉咕噜声，但即使没有这些，你仍然可以找到自己内心深处的声音，即使只是细微的一点点振动，也足以让你的灵魂跳动起来，为你编织出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迈开腿，让我们一起探索更多未知的地方吧！因为只有这样，我们才能真正地认识自我，同时也更好地理解这个复杂多彩又神秘莫测的大千世界。</w:t>
      </w:r>
      <w:r>
        <w:rPr>
          <w:sz w:val="32"/>
          <w:szCs w:val="32"/>
        </w:rPr>
        <w:t>&lt;/p&gt;&lt;p&gt;&lt;a href = "/doc/974381-</w:t>
      </w:r>
      <w:r>
        <w:rPr>
          <w:sz w:val="32"/>
          <w:szCs w:val="32"/>
        </w:rPr>
        <w:t>小草莓的音符一段关于声音与生命的奇妙探索</w:t>
      </w:r>
      <w:r>
        <w:rPr>
          <w:sz w:val="32"/>
          <w:szCs w:val="32"/>
        </w:rPr>
        <w:t>.doc" rel="alternate" download="974381-</w:t>
      </w:r>
      <w:r>
        <w:rPr>
          <w:sz w:val="32"/>
          <w:szCs w:val="32"/>
        </w:rPr>
        <w:t>小草莓的音符一段关于声音与生命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