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是如何从零到英雄的魔道祖师全集读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零到英雄的：魔道祖师全集读后感</w:t>
      </w:r>
      <w:r>
        <w:rPr>
          <w:sz w:val="32"/>
          <w:szCs w:val="32"/>
        </w:rPr>
        <w:t>&lt;/p&gt;&lt;p&gt;&lt;img src="/static-img/HAKiARFZrPfSE34jhT0wc-Oq9_HVuVOvNTcvTti6vcpyV1v96MC5sevLQrazOLVZ.jpg"&gt;&lt;/p&gt;&lt;p&gt;</w:t>
      </w:r>
      <w:r>
        <w:rPr>
          <w:sz w:val="32"/>
          <w:szCs w:val="32"/>
        </w:rPr>
        <w:t>在这个充满魔法与武侠气息的世界里，我找到了自己成为英雄的旅程。《魔道祖师》这部作品，给我带来了无尽的惊喜和深刻的启示。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让我体会到了故事中每一个角色的成长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只是对主角周逍遥的一片神秘之地感到好奇。那是一个充满了未知力量的地方，每个人物都有着自己的秘密。而随着故事一章一章地展开，这个世界变得越来越丰富多彩。我被周逍遥那独特的修炼方式所吸引，那种通过自身意志去征服自我的过程，让我深受触动。</w:t>
      </w:r>
      <w:r>
        <w:rPr>
          <w:sz w:val="32"/>
          <w:szCs w:val="32"/>
        </w:rPr>
        <w:t>&lt;/p&gt;&lt;p&gt;&lt;img src="/static-img/oaMjGGSzR9QjTSDCleuTPuOq9_HVuVOvNTcvTti6vcrUyejyvs5CUogXvmUTQJ-EOt5-4poKFeB5s7NkBH6txQ.jpg"&gt;&lt;/p&gt;&lt;p&gt;</w:t>
      </w:r>
      <w:r>
        <w:rPr>
          <w:sz w:val="32"/>
          <w:szCs w:val="32"/>
        </w:rPr>
        <w:t>在阅读过程中，我发现自己也像周逍遥一样，在生活中的小挑战面前，也可以用自己的意志去克服。这不仅仅是一本书，更是一次心灵上的旅行。在这个旅程上，我学会了坚持、勇敢以及如何找到内心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的每一段都是精心雕琢过的，它们如同古老传说般流传下来的智慧，每一次翻阅，都能让我获得新的启发。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不仅仅是小说内容，而是我成长道路上的重要指南针，无论是在学习上还是在生活中，它总能引导我走向正确方向。</w:t>
      </w:r>
      <w:r>
        <w:rPr>
          <w:sz w:val="32"/>
          <w:szCs w:val="32"/>
        </w:rPr>
        <w:t>&lt;/p&gt;&lt;p&gt;&lt;img src="/static-img/GipHj9OB-Ed5d4bnV3yCDOOq9_HVuVOvNTcvTti6vcrUyejyvs5CUogXvmUTQJ-EOt5-4poKFeB5s7NkBH6txQ.jpg"&gt;&lt;/p&gt;&lt;p&gt;</w:t>
      </w:r>
      <w:r>
        <w:rPr>
          <w:sz w:val="32"/>
          <w:szCs w:val="32"/>
        </w:rPr>
        <w:t>现在，当回首那些曾经陪伴我的角色时，他们就像是朋友一般，那些经历，就像是过去的一场盛宴。《魔道祖师》给予了我太多，包括但不限于情感、知识和勇气。我相信，即使将来再遇到困难，只要记得这些教训，一定能够轻松应对，因为正如书中的那句话：“真正强大的人，是那些能够在逆境中成长起来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抱有这样的信念，你一定能够成为那个拥有光芒的人。在这条路上，《魔道祖师》的每一页都将伴随着你，直至你成为那个令所有人敬仰的人。</w:t>
      </w:r>
      <w:r>
        <w:rPr>
          <w:sz w:val="32"/>
          <w:szCs w:val="32"/>
        </w:rPr>
        <w:t>&lt;/p&gt;&lt;p&gt;&lt;img src="/static-img/QrogWF-Z_Dzvhep_zcvOIOOq9_HVuVOvNTcvTti6vcrUyejyvs5CUogXvmUTQJ-EOt5-4poKFeB5s7NkBH6txQ.jpg"&gt;&lt;/p&gt;&lt;p&gt;&lt;a href = "/doc/97417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从零到英雄的魔道祖师全集读后感</w:t>
      </w:r>
      <w:r>
        <w:rPr>
          <w:sz w:val="32"/>
          <w:szCs w:val="32"/>
        </w:rPr>
        <w:t>.doc" rel="alternate" download="97417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从零到英雄的魔道祖师全集读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