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是不是太不聪明了每次都以为下滑梯会更开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不聪明了，每次都以为下滑梯会更开心。记得小时候，看到别的小朋友在公园里玩着滑梯，一路向上爬，一路向下的飞，总觉得那是童年最纯真的快乐。但是，我却总是在想，那些小朋友们知道的秘密是什么？他们为什么能享受那种越往下越疼那种污梗？</w:t>
      </w:r>
      <w:r>
        <w:rPr>
          <w:sz w:val="32"/>
          <w:szCs w:val="32"/>
        </w:rPr>
        <w:t>&lt;/p&gt;&lt;p&gt;&lt;img src="/static-img/ZBhz25U-GwAmDkkWp5XamQ8wZaGF8cAtaUmksxHt8HmNUKsRDV8-eSH7Bx53vF7C.jpg"&gt;&lt;/p&gt;&lt;p&gt;</w:t>
      </w:r>
      <w:r>
        <w:rPr>
          <w:sz w:val="32"/>
          <w:szCs w:val="32"/>
        </w:rPr>
        <w:t>每当我鼓起勇气终于要尝试的时候，心里就开始犹豫起来。我是否应该相信那些说法，说真正的快乐来自于释放，而不是追求？但是我还是选择了闭上眼睛，把信任交给时间。</w:t>
      </w:r>
      <w:r>
        <w:rPr>
          <w:sz w:val="32"/>
          <w:szCs w:val="32"/>
        </w:rPr>
        <w:t>&lt;/p&gt;&lt;p&gt;</w:t>
      </w:r>
      <w:r>
        <w:rPr>
          <w:sz w:val="32"/>
          <w:szCs w:val="32"/>
        </w:rPr>
        <w:t>第一次下来时，是一瞬间的惊吓和后来的深深懊悔。我没有意识到，当你从高处跳下时，那种“疼痛”的感觉其实是一种突然之间身体重力的变化带来的错觉。然而，当我听到旁边的小朋友们笑声和欢呼声，以及他们不断地邀请我再来一次时，我才明白过来，那些让我犹豫的人可能只是不知道这份简单而真挚的快乐。</w:t>
      </w:r>
      <w:r>
        <w:rPr>
          <w:sz w:val="32"/>
          <w:szCs w:val="32"/>
        </w:rPr>
        <w:t>&lt;/p&gt;&lt;p&gt;&lt;img src="/static-img/O2FLazRcApDJ_r9CR4p_jg8wZaGF8cAtaUmksxHt8HnWSOJmQZ66PaWe8rP4UMLj1ueN0a7h6jreskZkeWOyEA.jpg"&gt;&lt;/p&gt;&lt;p&gt;</w:t>
      </w:r>
      <w:r>
        <w:rPr>
          <w:sz w:val="32"/>
          <w:szCs w:val="32"/>
        </w:rPr>
        <w:t>现在，每当我回头看待那些关于“玩滑梯吗越往下越疼”的话题，我会想起那个夏天。当我们成长，我们学会了更多，但也失去了许多纯真的东西。或许，在某个时候，我们需要找回那个能够把自己完全投入到游戏中的自我，从而体验到真正属于儿童时代的快乐。所以，不如再次出发，用自己的双脚踏实地上的滑梯，让那份无忧无虑的心情重新生根发芽吧！</w:t>
      </w:r>
      <w:r>
        <w:rPr>
          <w:sz w:val="32"/>
          <w:szCs w:val="32"/>
        </w:rPr>
        <w:t>&lt;/p&gt;&lt;p&gt;&lt;a href = "/doc/973734-</w:t>
      </w:r>
      <w:r>
        <w:rPr>
          <w:sz w:val="32"/>
          <w:szCs w:val="32"/>
        </w:rPr>
        <w:t>玩滑梯吗越往下越疼那种污梗我是不是太不聪明了每次都以为下滑梯会更开心</w:t>
      </w:r>
      <w:r>
        <w:rPr>
          <w:sz w:val="32"/>
          <w:szCs w:val="32"/>
        </w:rPr>
        <w:t>.doc" rel="alternate" download="973734-</w:t>
      </w:r>
      <w:r>
        <w:rPr>
          <w:sz w:val="32"/>
          <w:szCs w:val="32"/>
        </w:rPr>
        <w:t>玩滑梯吗越往下越疼那种污梗我是不是太不聪明了每次都以为下滑梯会更开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