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风采时尚魅力与专业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法国空姐成为世界上最受欢迎的航空员工？</w:t>
      </w:r>
      <w:r>
        <w:rPr>
          <w:sz w:val="32"/>
          <w:szCs w:val="32"/>
        </w:rPr>
        <w:t>&lt;/p&gt;&lt;p&gt;&lt;img src="/static-img/u1fGE9v9FhQSXj20UK0U-A8wZaGF8cAtaUmksxHt8HmNUKsRDV8-eSH7Bx53vF7C.jpg"&gt;&lt;/p&gt;&lt;p&gt;</w:t>
      </w:r>
      <w:r>
        <w:rPr>
          <w:sz w:val="32"/>
          <w:szCs w:val="32"/>
        </w:rPr>
        <w:t>在国际航线中，法国空姐以其优雅、专业和热情的服务而闻名。他们不仅是旅途中的照顾者，也是文化交流的使者。那么，究竟是什么因素让他们成为了全球航空业中的标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准备成为一名优秀的法国空姐？</w:t>
      </w:r>
      <w:r>
        <w:rPr>
          <w:sz w:val="32"/>
          <w:szCs w:val="32"/>
        </w:rPr>
        <w:t>&lt;/p&gt;&lt;p&gt;&lt;img src="/static-img/DZvdMsDeWB-bMR7oV1Mp4g8wZaGF8cAtaUmksxHt8HnWSOJmQZ66PaWe8rP4UMLj1ueN0a7h6jreskZkeWOyEA.jpg"&gt;&lt;/p&gt;&lt;p&gt;</w:t>
      </w:r>
      <w:r>
        <w:rPr>
          <w:sz w:val="32"/>
          <w:szCs w:val="32"/>
        </w:rPr>
        <w:t>为了成为一名法国空姐，一般需要通过严格的选拔过程。这包括身体检查、面试以及语言能力测试等。此外，新晋飞行员还要接受长达一个月左右的培训课程。在这里，他们将学习到各种客服技能、紧急情况处理方法以及如何使用飞机上的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在工作中扮演着什么角色？</w:t>
      </w:r>
      <w:r>
        <w:rPr>
          <w:sz w:val="32"/>
          <w:szCs w:val="32"/>
        </w:rPr>
        <w:t>&lt;/p&gt;&lt;p&gt;&lt;img src="/static-img/vfV6XxBj8LqpSpTPu-YjiQ8wZaGF8cAtaUmksxHt8HnWSOJmQZ66PaWe8rP4UMLj1ueN0a7h6jreskZkeWOyEA.jpg"&gt;&lt;/p&gt;&lt;p&gt;</w:t>
      </w:r>
      <w:r>
        <w:rPr>
          <w:sz w:val="32"/>
          <w:szCs w:val="32"/>
        </w:rPr>
        <w:t>作为乘务员的一员，法国空姐们负责为乘客提供舒适安全的旅行体验。她们会主动地帮助乘客找到座位，解答问题，并确保餐饮服务按时准确地送达每个座位。同时，她们也要熟练掌握多种语言，以便与来自世界各地不同国籍的人士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保持高效率和高质量服务？</w:t>
      </w:r>
      <w:r>
        <w:rPr>
          <w:sz w:val="32"/>
          <w:szCs w:val="32"/>
        </w:rPr>
        <w:t>&lt;/p&gt;&lt;p&gt;&lt;img src="/static-img/s2N1pZGYqNJfmQZQbzCz-A8wZaGF8cAtaUmksxHt8HnWSOJmQZ66PaWe8rP4UMLj1ueN0a7h6jreskZkeWOyEA.jpg"&gt;&lt;/p&gt;&lt;p&gt;</w:t>
      </w:r>
      <w:r>
        <w:rPr>
          <w:sz w:val="32"/>
          <w:szCs w:val="32"/>
        </w:rPr>
        <w:t>无论是在平常繁忙的时候还是遇到突发事件时，都有着极强的情绪控制力和应变能力。例如，在遇到紧急情况下，如恶劣天气或健康状况问题时，她们能够迅速做出反应并采取正确措施保护所有旅客。而且，不断更新知识，让自己对最新技术和产品了解得更深入，这也是保持竞争力的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所展现出的职业道德与魅力有什么特点吗？</w:t>
      </w:r>
      <w:r>
        <w:rPr>
          <w:sz w:val="32"/>
          <w:szCs w:val="32"/>
        </w:rPr>
        <w:t>&lt;/p&gt;&lt;p&gt;&lt;img src="/static-img/RtRvWZtJCuBM0tPch7JfOQ8wZaGF8cAtaUmksxHt8HnWSOJmQZ66PaWe8rP4UMLj1ueN0a7h6jreskZkeWOyEA.jpg"&gt;&lt;/p&gt;&lt;p&gt;</w:t>
      </w:r>
      <w:r>
        <w:rPr>
          <w:sz w:val="32"/>
          <w:szCs w:val="32"/>
        </w:rPr>
        <w:t>在日常工作中，</w:t>
      </w:r>
      <w:r>
        <w:rPr>
          <w:sz w:val="32"/>
          <w:szCs w:val="32"/>
        </w:rPr>
        <w:t>France air hostesses</w:t>
      </w:r>
      <w:r>
        <w:rPr>
          <w:sz w:val="32"/>
          <w:szCs w:val="32"/>
        </w:rPr>
        <w:t>展示出一种独特的人文关怀。她们总能用微笑化解困难，用耐心回答每一个问题，无论是关于航班延误还是关于特殊需求的问题。她们不仅仅是一个职责执行者，更像是一位旅途上的伴侣，是传递文化美学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 xml:space="preserve">French flight attendants </w:t>
      </w:r>
      <w:r>
        <w:rPr>
          <w:sz w:val="32"/>
          <w:szCs w:val="32"/>
        </w:rPr>
        <w:t>是全球最受欢迎的人物之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于细节把握极致精湛，从头饰到鞋子，从言谈举止到眼神交流，每一步都透露出一种独有的尊贵与自信。而这种魅力不只是限于她的职业身份，它触及到了人类对于美好生活追求的心灵深处。这就是为什么许多人梦想有一次可以亲近这样的女性，也希望有一刻能够感受到那份典型但又非凡的情感慰藉。</w:t>
      </w:r>
      <w:r>
        <w:rPr>
          <w:sz w:val="32"/>
          <w:szCs w:val="32"/>
        </w:rPr>
        <w:t>&lt;/p&gt;&lt;p&gt;&lt;a href = "/doc/973718-</w:t>
      </w:r>
      <w:r>
        <w:rPr>
          <w:sz w:val="32"/>
          <w:szCs w:val="32"/>
        </w:rPr>
        <w:t>法国空姐风采时尚魅力与专业服务</w:t>
      </w:r>
      <w:r>
        <w:rPr>
          <w:sz w:val="32"/>
          <w:szCs w:val="32"/>
        </w:rPr>
        <w:t>.doc" rel="alternate" download="973718-</w:t>
      </w:r>
      <w:r>
        <w:rPr>
          <w:sz w:val="32"/>
          <w:szCs w:val="32"/>
        </w:rPr>
        <w:t>法国空姐风采时尚魅力与专业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