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对话母亲与子之间的深情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对话：母亲与子之间的深情交流</w:t>
      </w:r>
      <w:r>
        <w:rPr>
          <w:sz w:val="32"/>
          <w:szCs w:val="32"/>
        </w:rPr>
        <w:t>&lt;/p&gt;&lt;p&gt;&lt;img src="/static-img/InOl5IEMeiQkNmvkIXXgtuOq9_HVuVOvNTcvTti6vcpyV1v96MC5sevLQrazOLVZ.jpg"&gt;&lt;/p&gt;&lt;p&gt;</w:t>
      </w:r>
      <w:r>
        <w:rPr>
          <w:sz w:val="32"/>
          <w:szCs w:val="32"/>
        </w:rPr>
        <w:t>在这个快节奏的时代，家庭成员间的沟通往往变得越来越匆忙。然而，当我们回想起那些最珍贵的人生时刻，往往是和家人共度过的情感瞬间。在“母亲とが話しています播放”这样的节目中，我们不仅能看到母女之间深厚的情感，还能从他们的对话中学到如何更好地理解和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小红的小学生，她每天都早出晚归，在学校里努力学习，同时也要帮忙照顾弟弟妹妹。她的妈妈常常因为工作而疲惫，但总是在孩子们需要的时候给予安慰。她们之间没有华丽的话语，只有简单而真诚的心声。</w:t>
      </w:r>
      <w:r>
        <w:rPr>
          <w:sz w:val="32"/>
          <w:szCs w:val="32"/>
        </w:rPr>
        <w:t>&lt;/p&gt;&lt;p&gt;&lt;img src="/static-img/ZQT73Dd4N0HMqfYqG0mp6uOq9_HVuVOvNTcvTti6vcrUyejyvs5CUogXvmUTQJ-EOt5-4poKFeB5s7NkBH6txQ.jpg"&gt;&lt;/p&gt;&lt;p&gt;</w:t>
      </w:r>
      <w:r>
        <w:rPr>
          <w:sz w:val="32"/>
          <w:szCs w:val="32"/>
        </w:rPr>
        <w:t>有一次，小红做了一个糟糕的数学测试，她感到非常沮丧。但当她向妈妈诉说自己的困惑时，那份失落转变成了一种力量。她的妈妈用温柔的声音告诉她：“每个人都会遇到挫折，这些经历正是让我们更加坚强。”这句话就像一股清风，让小红的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如，有个名叫小明的小男孩，他在学校受到同学欺负。这让他感到非常孤独和害怕。当他回到家时，他向他的母亲倾诉了所有的事情。他那颤抖的声音触动了母亲的心，她立刻拥抱住他，用温暖的话语安慰着他：“无论发生什么，我都会一直保护你。”</w:t>
      </w:r>
      <w:r>
        <w:rPr>
          <w:sz w:val="32"/>
          <w:szCs w:val="32"/>
        </w:rPr>
        <w:t>&lt;/p&gt;&lt;p&gt;&lt;img src="/static-img/SoYffcEERUBk0OisizTNyOOq9_HVuVOvNTcvTti6vcrUyejyvs5CUogXvmUTQJ-EOt5-4poKFeB5s7NkBH6txQ.jpg"&gt;&lt;/p&gt;&lt;p&gt;</w:t>
      </w:r>
      <w:r>
        <w:rPr>
          <w:sz w:val="32"/>
          <w:szCs w:val="32"/>
        </w:rPr>
        <w:t>这些真实案例展示了母女（或母子）关系中那种无法用言语完全表达的情感纽带。在“母亲とが話しています播放”这样的节目中，我们可以看到更多这样的故事，它们提醒我们，无论生活多么艰难，家庭中的爱永远是我们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些心灵相连的对话，我们不仅能够体会到家庭之美，也能够学习到如何在日常生活中为彼此提供支持和鼓励。它教会我们，即使是在忙碌或压力重重的情况下，也要留出时间去倾听、去理解、去爱。只有这样，才能构建起一个充满爱意和安全感的地方，让每一个人都能找到属于自己的温暖空间。在这个快速变化的大环境下，“母亲とが話しています播放”这一概念，不仅是一种文化现象，更是一种生活态度，是一种对于人类内心世界深切关怀的一种体现。</w:t>
      </w:r>
      <w:r>
        <w:rPr>
          <w:sz w:val="32"/>
          <w:szCs w:val="32"/>
        </w:rPr>
        <w:t>&lt;/p&gt;&lt;p&gt;&lt;img src="/static-img/F2hbwoU3nb42uE5DP26iTuOq9_HVuVOvNTcvTti6vcrUyejyvs5CUogXvmUTQJ-EOt5-4poKFeB5s7NkBH6txQ.jpg"&gt;&lt;/p&gt;&lt;p&gt;&lt;a href = "/doc/972913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对话母亲与子之间的深情交流</w:t>
      </w:r>
      <w:r>
        <w:rPr>
          <w:sz w:val="32"/>
          <w:szCs w:val="32"/>
        </w:rPr>
        <w:t>.doc" rel="alternate" download="972913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对话母亲与子之间的深情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