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夜幕下的诡异怀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十月的月光如水一般清澈。然而，这个月份被居民们称为“鬼胎十月”，因为据说在这个时间段里，会有诡异的怀孕现象发生。这不仅仅是传说，而是一种深植于当地民间信仰中的迷信。</w:t>
      </w:r>
      <w:r>
        <w:rPr>
          <w:sz w:val="32"/>
          <w:szCs w:val="32"/>
        </w:rPr>
        <w:t>&lt;/p&gt;&lt;p&gt;&lt;img src="/static-img/Bn78bc6cw2i8LexUZtVaLe7FfU7m0N4haL0qPs-BxXcfuKUa5ZUuvlhhTft1sdlL.jpg"&gt;&lt;/p&gt;&lt;p&gt;</w:t>
      </w:r>
      <w:r>
        <w:rPr>
          <w:sz w:val="32"/>
          <w:szCs w:val="32"/>
        </w:rPr>
        <w:t>一、鬼胎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从前，有一位古代医生，他对人体内脏结构了如指掌，但却无法解开生命之谜——如何让死去的人复活。他沉迷于研究，终于发明了一种法术，可以将灵魂附加到未受精卵中，使其成长。但这项法术极其危险，不但可能导致产下的孩子性格扭曲，还可能引来恶灵干扰。</w:t>
      </w:r>
      <w:r>
        <w:rPr>
          <w:sz w:val="32"/>
          <w:szCs w:val="32"/>
        </w:rPr>
        <w:t>&lt;/p&gt;&lt;p&gt;&lt;img src="/static-img/b8quRcJLaCY7SrHZB7-0fu7FfU7m0N4haL0qPs-BxXcjpIt22pYRVLZ40Wxks4d0gZfXJFWzvaGhl1WDX3OCiA.jpg"&gt;&lt;/p&gt;&lt;p&gt;</w:t>
      </w:r>
      <w:r>
        <w:rPr>
          <w:sz w:val="32"/>
          <w:szCs w:val="32"/>
        </w:rPr>
        <w:t>二、鬼胎十月的恐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老人们常讲述这样的故事：有一年，一位妒忌心重的妻子发现自己即将成为母亲，她利用那个古代医生的法术试图杀死她的丈夫和孩子。结果，她成功地怀上了一个“鬼胎”。这个孩子出生后，便开始表现出不可思议的行为，它总是夜间活动，眼睛发出绿光，而且似乎能够操控周围的一切物品。</w:t>
      </w:r>
      <w:r>
        <w:rPr>
          <w:sz w:val="32"/>
          <w:szCs w:val="32"/>
        </w:rPr>
        <w:t>&lt;/p&gt;&lt;p&gt;&lt;img src="/static-img/bNJjzGTxQoI05W2cBgRLl-7FfU7m0N4haL0qPs-BxXcjpIt22pYRVLZ40Wxks4d0gZfXJFWzvaGhl1WDX3OCiA.jpg"&gt;&lt;/p&gt;&lt;p&gt;</w:t>
      </w:r>
      <w:r>
        <w:rPr>
          <w:sz w:val="32"/>
          <w:szCs w:val="32"/>
        </w:rPr>
        <w:t>随着时间推移，这个故事逐渐演变成了小镇上所有人的共识，那就是每当十月来临，每个人都要小心翼翼，因为这个时候，即便是最普通的人也可能怀上一个“鬼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实事件与神秘现象</w:t>
      </w:r>
      <w:r>
        <w:rPr>
          <w:sz w:val="32"/>
          <w:szCs w:val="32"/>
        </w:rPr>
        <w:t>&lt;/p&gt;&lt;p&gt;&lt;img src="/static-img/Slz8dPRB2H4fsKvdLyW_Re7FfU7m0N4haL0qPs-BxXcjpIt22pYRVLZ40Wxks4d0gZfXJFWzvaGhl1WDX3OCiA.jpg"&gt;&lt;/p&gt;&lt;p&gt;</w:t>
      </w:r>
      <w:r>
        <w:rPr>
          <w:sz w:val="32"/>
          <w:szCs w:val="32"/>
        </w:rPr>
        <w:t xml:space="preserve">尽管这些都是流言蜚语，但生活中的奇异事件不断出现，让人们不得不认真对待这一传说的存在感。比如，有一次，一位年轻夫妇在他们家楼下听到 </w:t>
      </w:r>
      <w:r>
        <w:rPr>
          <w:sz w:val="32"/>
          <w:szCs w:val="32"/>
        </w:rPr>
        <w:t xml:space="preserve">infants cry </w:t>
      </w:r>
      <w:r>
        <w:rPr>
          <w:sz w:val="32"/>
          <w:szCs w:val="32"/>
        </w:rPr>
        <w:t>的声音，他们立刻跑下去，却发现没有任何婴儿或新生儿。而就在几天后，这一对夫妇报告称已经怀孕了，并且感觉到了莫名其妙的力量驱使自己做出一些怪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几个案例，比如某些女性居然梦见了自己的未来孩子，将来的场景和情境都清晰无误；或者某些家庭成员突然变得异常敏感，对电器和电子设备尤其敏感，以至于只要远处有人使用手机，就会感到剧烈疼痛甚至昏厥过去。</w:t>
      </w:r>
      <w:r>
        <w:rPr>
          <w:sz w:val="32"/>
          <w:szCs w:val="32"/>
        </w:rPr>
        <w:t>&lt;/p&gt;&lt;p&gt;&lt;img src="/static-img/Je2n02OqtB7DeWgQ5ihiq-7FfU7m0N4haL0qPs-BxXcjpIt22pYRVLZ40Wxks4d0gZfXJFWzvaGhl1WDX3OCiA.jpg"&gt;&lt;/p&gt;&lt;p&gt;</w:t>
      </w:r>
      <w:r>
        <w:rPr>
          <w:sz w:val="32"/>
          <w:szCs w:val="32"/>
        </w:rPr>
        <w:t>四、科学解释与超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现象，有些人认为这是心理作用，是由于紧张压力造成的一个错觉；而有些人则坚持认为这里面蕴含着超自然因素，是那些所谓“鬼胎”的力量在作祟。在现代社会，我们虽然倾向于寻找合乎逻辑的事物解释，但仍旧难以忽视那种微妙的情绪波动和身体反应，它们似乎预示着什么我们目前尚不能完全理解的事情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鬼胎十月”听起来像是一个荒唐透顶的话题，但它揭示了人类对于未知事物的一种普遍恐惧，以及我们对于生命奥秘的一种渴望探索。在这种背景下，无论你是否相信它们，“鬼胎”所代表的是一种文化记忆，也许反映了我们对死亡后的世界的一种无形不安，同时也是关于生命本质的一个深刻思考。</w:t>
      </w:r>
      <w:r>
        <w:rPr>
          <w:sz w:val="32"/>
          <w:szCs w:val="32"/>
        </w:rPr>
        <w:t>&lt;/p&gt;&lt;p&gt;&lt;a href = "/doc/972887-</w:t>
      </w:r>
      <w:r>
        <w:rPr>
          <w:sz w:val="32"/>
          <w:szCs w:val="32"/>
        </w:rPr>
        <w:t>鬼胎十月夜幕下的诡异怀孕</w:t>
      </w:r>
      <w:r>
        <w:rPr>
          <w:sz w:val="32"/>
          <w:szCs w:val="32"/>
        </w:rPr>
        <w:t>.doc" rel="alternate" download="972887-</w:t>
      </w:r>
      <w:r>
        <w:rPr>
          <w:sz w:val="32"/>
          <w:szCs w:val="32"/>
        </w:rPr>
        <w:t>鬼胎十月夜幕下的诡异怀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