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总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时候真的很不公平。比如说，我总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。我会在朋友圈里看到他们的旅行照片，他们的工作晋升，我就开始觉得自己命运多舛了。</w:t>
      </w:r>
      <w:r>
        <w:rPr>
          <w:sz w:val="32"/>
          <w:szCs w:val="32"/>
        </w:rPr>
        <w:t>&lt;/p&gt;&lt;p&gt;&lt;img src="/static-img/PJq4j2bu-grDgvzoySriCRlmqnnkLXk44aBKV5vXi1DsNYUl5sMtO27FfA6jJjeG.jpg"&gt;&lt;/p&gt;&lt;p&gt;</w:t>
      </w:r>
      <w:r>
        <w:rPr>
          <w:sz w:val="32"/>
          <w:szCs w:val="32"/>
        </w:rPr>
        <w:t>我记得上次我和我的朋友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她们都能轻松地进门，而我却因为身份验证的问题一直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在门口。这让我感到好气歪心，因为为什么别人那么容易，就不能给我点机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后来发现，这可能是我自己的问题。每次我尝试进入某个社交平台或者应用程序时，都会紧张兮兮，不自觉地做一些小动作，比如频繁点击登录按钮或者输入错误的密码。这可能就是为什么总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原因所在。</w:t>
      </w:r>
      <w:r>
        <w:rPr>
          <w:sz w:val="32"/>
          <w:szCs w:val="32"/>
        </w:rPr>
        <w:t>&lt;/p&gt;&lt;p&gt;&lt;img src="/static-img/q73J6ySSewT1L5H96V2mphlmqnnkLXk44aBKV5vXi1D59ioLgyBMtzrzemQfLCPgiItHvA_EHCrC67P6a60An9095FCxdbyqJ0Wk0D3qoI9fahVKba6iffP8LHFL0rY4pX9G2kx7fDjMhLPJMmBmQYGX1yRVs72hoZdVg19zgog.jpg"&gt;&lt;/p&gt;&lt;p&gt;</w:t>
      </w:r>
      <w:r>
        <w:rPr>
          <w:sz w:val="32"/>
          <w:szCs w:val="32"/>
        </w:rPr>
        <w:t>所以，我决定改变一下自己。我学会了深呼吸，冷静下来，然后再尝试一次。而且，每次输入密码的时候，我都会仔细检查，以防万一。如果需要更新信息，我也会提前准备好所有必要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实践，现在当我想进入一个平台时，就不会像以前那样紧张。我相信，只要我们调整自己的心态，并且采取合适的手段，我们就可以克服任何障碍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也不再是个问题了。</w:t>
      </w:r>
      <w:r>
        <w:rPr>
          <w:sz w:val="32"/>
          <w:szCs w:val="32"/>
        </w:rPr>
        <w:t>&lt;/p&gt;&lt;p&gt;&lt;img src="/static-img/FXrimh07igEvlM0gSU3SsBlmqnnkLXk44aBKV5vXi1D59ioLgyBMtzrzemQfLCPgiItHvA_EHCrC67P6a60An9095FCxdbyqJ0Wk0D3qoI9fahVKba6iffP8LHFL0rY4pX9G2kx7fDjMhLPJMmBmQYGX1yRVs72hoZdVg19zgog.jpg"&gt;&lt;/p&gt;&lt;p&gt;&lt;a href = "/doc/972841-</w:t>
      </w:r>
      <w:r>
        <w:rPr>
          <w:sz w:val="32"/>
          <w:szCs w:val="32"/>
        </w:rPr>
        <w:t>主题我为什么总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.doc" rel="alternate" download="972841-</w:t>
      </w:r>
      <w:r>
        <w:rPr>
          <w:sz w:val="32"/>
          <w:szCs w:val="32"/>
        </w:rPr>
        <w:t>主题我为什么总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