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老板的奇迹超凡商业策略与管理神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怎样成为老板的妖孽？</w:t>
      </w:r>
      <w:r>
        <w:rPr>
          <w:sz w:val="32"/>
          <w:szCs w:val="32"/>
        </w:rPr>
        <w:t>&lt;/p&gt;&lt;p&gt;&lt;img src="/static-img/VJjWZk22OzVvnGe8sEG-h_HXf3ZFc4gB_94NFhGL3i0.jpg"&gt;&lt;/p&gt;&lt;p&gt;</w:t>
      </w:r>
      <w:r>
        <w:rPr>
          <w:sz w:val="32"/>
          <w:szCs w:val="32"/>
        </w:rPr>
        <w:t>在商业界，成功的人物往往背后都有着不为人知的故事。老板是妖孽，这个说法听起来似乎有点神秘，但事实上，它指的是那些掌握了商业策略和管理技巧的人。在这个世界里，他用自己的智慧和勇气，让公司一步步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道路充满了挑战与艰辛吗？</w:t>
      </w:r>
      <w:r>
        <w:rPr>
          <w:sz w:val="32"/>
          <w:szCs w:val="32"/>
        </w:rPr>
        <w:t>&lt;/p&gt;&lt;p&gt;&lt;img src="/static-img/EMh-9qpjtXPteRf4tcT0DfHXf3ZFc4gB_94NFhGL3i0.jpg"&gt;&lt;/p&gt;&lt;p&gt;</w:t>
      </w:r>
      <w:r>
        <w:rPr>
          <w:sz w:val="32"/>
          <w:szCs w:val="32"/>
        </w:rPr>
        <w:t>要成为一名成功的企业家，不仅需要聪明才智，还要经历无数次失败和挫折。老板是妖孽，他对待每一个挑战都是冷静而果敢。他知道，每一次失败都是向成功迈进的一步，是宝贵的经验积累。通过不断地尝试和总结，他逐渐形成了一套独特的经营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又如何运用这些策略来征服市场？</w:t>
      </w:r>
      <w:r>
        <w:rPr>
          <w:sz w:val="32"/>
          <w:szCs w:val="32"/>
        </w:rPr>
        <w:t>&lt;/p&gt;&lt;p&gt;&lt;img src="/static-img/JK25cucQRu7IBFgnQ2tYCvHXf3ZFc4gB_94NFhGL3i0.jpg"&gt;&lt;/p&gt;&lt;p&gt;</w:t>
      </w:r>
      <w:r>
        <w:rPr>
          <w:sz w:val="32"/>
          <w:szCs w:val="32"/>
        </w:rPr>
        <w:t>在竞争激烈的商业环境中，创新是生存之道。老板是妖孽，他懂得如何利用最新技术、市场趋势以及消费者需求，为产品或服务注入新的生命力。他不畏惧变化，不断调整策略，以适应市场动态，使公司始终保持领先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领导方式又是什么样的呢？</w:t>
      </w:r>
      <w:r>
        <w:rPr>
          <w:sz w:val="32"/>
          <w:szCs w:val="32"/>
        </w:rPr>
        <w:t>&lt;/p&gt;&lt;p&gt;&lt;img src="/static-img/l2x7tbIXuV1BSz_1oi7Eb_HXf3ZFc4gB_94NFhGL3i0.jpg"&gt;&lt;/p&gt;&lt;p&gt;</w:t>
      </w:r>
      <w:r>
        <w:rPr>
          <w:sz w:val="32"/>
          <w:szCs w:val="32"/>
        </w:rPr>
        <w:t>领导是一门艺术，而老板是妖孽，他以身作则，用实际行动感染团队成员。这位领导者既严格要求，又能够理解下属的心情。他鼓励团队成员发挥潜能，同时也给予必要的支持与帮助，让每个人都能在工作中找到快乐与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他又是如何做出的选择？</w:t>
      </w:r>
      <w:r>
        <w:rPr>
          <w:sz w:val="32"/>
          <w:szCs w:val="32"/>
        </w:rPr>
        <w:t>&lt;/p&gt;&lt;p&gt;&lt;img src="/static-img/TBRqAv5SQTRNAfEd8wwuWfHXf3ZFc4gB_94NFhGL3i0.jpg"&gt;&lt;/p&gt;&lt;p&gt;</w:t>
      </w:r>
      <w:r>
        <w:rPr>
          <w:sz w:val="32"/>
          <w:szCs w:val="32"/>
        </w:rPr>
        <w:t>在逆境中寻找机会，这正是在没有过多犹豫的情况下，老板决定采取行动的时候体现出来。他能够迅速分析局势，并从中找到突破点，从而转危为机。这份决心让他拥有了超越常人的魅力，也赢得了同事们敬佩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共同创造了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那个曾经被认为不可思议的人，如今已经成了行业中的传奇人物。而这一切，都源于那个简单却深刻的话语——“老板是妖孽”。这不是简单的一个称号，而是一个标签，一种认可，一种力量象征。不论你站在哪一个角度看待这个问题，无疑，“他”确实在自己的事业上留下了一笔不可磨灭的财富——信任、尊重及永恒的地位。</w:t>
      </w:r>
      <w:r>
        <w:rPr>
          <w:sz w:val="32"/>
          <w:szCs w:val="32"/>
        </w:rPr>
        <w:t>&lt;/p&gt;&lt;p&gt;&lt;a href = "/doc/972731-</w:t>
      </w:r>
      <w:r>
        <w:rPr>
          <w:sz w:val="32"/>
          <w:szCs w:val="32"/>
        </w:rPr>
        <w:t>妖孽老板的奇迹超凡商业策略与管理神技</w:t>
      </w:r>
      <w:r>
        <w:rPr>
          <w:sz w:val="32"/>
          <w:szCs w:val="32"/>
        </w:rPr>
        <w:t>.doc" rel="alternate" download="972731-</w:t>
      </w:r>
      <w:r>
        <w:rPr>
          <w:sz w:val="32"/>
          <w:szCs w:val="32"/>
        </w:rPr>
        <w:t>妖孽老板的奇迹超凡商业策略与管理神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