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荒唐揭秘世态炎凉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间荒唐：揭秘世态炎凉的真相</w:t>
      </w:r>
      <w:r>
        <w:rPr>
          <w:sz w:val="32"/>
          <w:szCs w:val="32"/>
        </w:rPr>
        <w:t>&lt;/p&gt;&lt;p&gt;&lt;img src="/static-img/71kNF_sdCv2CMozpWKWN8-Oq9_HVuVOvNTcvTti6vcpyV1v96MC5sevLQrazOLVZ.jpg"&gt;&lt;/p&gt;&lt;p&gt;</w:t>
      </w:r>
      <w:r>
        <w:rPr>
          <w:sz w:val="32"/>
          <w:szCs w:val="32"/>
        </w:rPr>
        <w:t>人性复杂多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间荒唐之所以能够存在，正是因为人类天生的复杂性。每个人都有自己的想法和行为模式，有的人在面对困难时会选择勇敢前行，而有的人则可能选择逃避。这种不同的反应方式构成了人间荒唐的一大篇章。</w:t>
      </w:r>
      <w:r>
        <w:rPr>
          <w:sz w:val="32"/>
          <w:szCs w:val="32"/>
        </w:rPr>
        <w:t>&lt;/p&gt;&lt;p&gt;&lt;img src="/static-img/tMrfG55EWRcYh03wPpohQuOq9_HVuVOvNTcvTti6vcrUyejyvs5CUogXvmUTQJ-EOt5-4poKFeB5s7NkBH6txQ.jpg"&gt;&lt;/p&gt;&lt;p&gt;</w:t>
      </w:r>
      <w:r>
        <w:rPr>
          <w:sz w:val="32"/>
          <w:szCs w:val="32"/>
        </w:rPr>
        <w:t>社会矛盾尖锐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是一个由不同个体组成的系统，每个人都有自己的立场和需求。当这些需求发生冲突时，就容易形成社会矛盾。在这样的背景下，人们为了自己的利益而斗争，这种现象也被称为人间荒唐。</w:t>
      </w:r>
      <w:r>
        <w:rPr>
          <w:sz w:val="32"/>
          <w:szCs w:val="32"/>
        </w:rPr>
        <w:t>&lt;/p&gt;&lt;p&gt;&lt;img src="/static-img/72K7jcvjAVqBYg_NvWMmyOOq9_HVuVOvNTcvTti6vcrUyejyvs5CUogXvmUTQJ-EOt5-4poKFeB5s7NkBH6txQ.jpg"&gt;&lt;/p&gt;&lt;p&gt;</w:t>
      </w:r>
      <w:r>
        <w:rPr>
          <w:sz w:val="32"/>
          <w:szCs w:val="32"/>
        </w:rPr>
        <w:t>道德观念的模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标准在不同的文化和时代里是不一样的，有时候甚至连同一群人的道德观念也会随着时间而变化。这种道德观念的模糊，使得判断什么是正确、什么是错误变得非常困难，从而导致了更多人的行为被认为是人间荒谬。</w:t>
      </w:r>
      <w:r>
        <w:rPr>
          <w:sz w:val="32"/>
          <w:szCs w:val="32"/>
        </w:rPr>
        <w:t>&lt;/p&gt;&lt;p&gt;&lt;img src="/static-img/IBb0HAkH0BZoRLKJqr8umeOq9_HVuVOvNTcvTti6vcrUyejyvs5CUogXvmUTQJ-EOt5-4poKFeB5s7NkBH6txQ.jpg"&gt;&lt;/p&gt;&lt;p&gt;</w:t>
      </w:r>
      <w:r>
        <w:rPr>
          <w:sz w:val="32"/>
          <w:szCs w:val="32"/>
        </w:rPr>
        <w:t>法律与实际差距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本身是一套完善的规则，它应该能够规范人们的行为并维护公平正义。但是在实际操作中，由于各种原因（如执行力度不够、执法者腐败等），法律往往无法有效地控制住所有违法行为，这种现实中的差距也是造成人间荒谬的一个重要因素。</w:t>
      </w:r>
      <w:r>
        <w:rPr>
          <w:sz w:val="32"/>
          <w:szCs w:val="32"/>
        </w:rPr>
        <w:t>&lt;/p&gt;&lt;p&gt;&lt;img src="/static-img/QDXkochsxTBZPuve5bIg0-Oq9_HVuVOvNTcvTti6vcrUyejyvs5CUogXvmUTQJ-EOt5-4poKFeB5s7NkBH6txQ.jpg"&gt;&lt;/p&gt;&lt;p&gt;</w:t>
      </w:r>
      <w:r>
        <w:rPr>
          <w:sz w:val="32"/>
          <w:szCs w:val="32"/>
        </w:rPr>
        <w:t>情感世界复杂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世界是人类最深层次的情感体验，它包括爱、恨、愤怒等各种强烈的情绪。在这个世界里，每个人都是独特且脆弱的心灵，当遭遇挫折或失望时，便可能表现出极端或反常的情绪。这就是为什么说情感世界也是造成人间荒谬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压力不断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生活节奏越来越快，压力也随之增大。这使得许多普通百姓感到疲惫不堪，他们开始寻找逃避现实的手段，比如沉迷于网络游戏或者其他形式的依赖，以此来缓解内心的焦虑和痛苦。这种情况下的自我放纵，也可以看作是一种特殊的人间荒谬表现。</w:t>
      </w:r>
      <w:r>
        <w:rPr>
          <w:sz w:val="32"/>
          <w:szCs w:val="32"/>
        </w:rPr>
        <w:t>&lt;/p&gt;&lt;p&gt;&lt;a href = "/doc/972700-</w:t>
      </w:r>
      <w:r>
        <w:rPr>
          <w:sz w:val="32"/>
          <w:szCs w:val="32"/>
        </w:rPr>
        <w:t>人间荒唐揭秘世态炎凉的真相</w:t>
      </w:r>
      <w:r>
        <w:rPr>
          <w:sz w:val="32"/>
          <w:szCs w:val="32"/>
        </w:rPr>
        <w:t>.doc" rel="alternate" download="972700-</w:t>
      </w:r>
      <w:r>
        <w:rPr>
          <w:sz w:val="32"/>
          <w:szCs w:val="32"/>
        </w:rPr>
        <w:t>人间荒唐揭秘世态炎凉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