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溯美学公式解读艺术之美的数学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学公式：解读艺术之美的数学秘密</w:t>
      </w:r>
      <w:r>
        <w:rPr>
          <w:sz w:val="32"/>
          <w:szCs w:val="32"/>
        </w:rPr>
        <w:t>&lt;/p&gt;&lt;p&gt;&lt;img src="/static-img/fwnRBAg_8r-fZeFF-9iTTI9iQZXZ4J0qXZFBVauM5LJWkR3U0C2mDptROsBv0fQu.pn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历史的长河中，美学一直是人们追求和探索的主题。它不仅仅是一种审美情趣，更是一个深刻的人类文化现象。随着科学技术的发展，我们开始尝试用数学来解释和描述这一切。在这里，我们将探讨一种特殊的“美学公式”，它如何揭示了艺术作品中的奥秘。</w:t>
      </w:r>
      <w:r>
        <w:rPr>
          <w:sz w:val="32"/>
          <w:szCs w:val="32"/>
        </w:rPr>
        <w:t>&lt;/p&gt;&lt;p&gt;&lt;img src="/static-img/4g-sVuWPrFxvzkmQmVji6Y9iQZXZ4J0qXZFBVauM5LLCMfyK5dtOS8jv8_3IYqNWt9i6ggvbaYMPOTAKo6XbrFhlbvHeMSfEapBF0MAlkupvBUrFEpXNvJ0cgtaX-wwyNkbk-nw8Dl5_jUW2SDvd3g.png"&gt;&lt;/p&gt;&lt;p&gt;</w:t>
      </w:r>
      <w:r>
        <w:rPr>
          <w:sz w:val="32"/>
          <w:szCs w:val="32"/>
        </w:rPr>
        <w:t>二、什么是美学公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当我们谈论“公式”时，往往想到的是数学或化学里的那些规律性表达。但是，在艺术领域，“公式”这个词却有着不同的含义。它并不意味着严格遵循某些预设规则，而更多地指的是一种审美原则或者创作方法，它能够指导艺术家们如何更好地塑造他们作品中的风格与氛围。</w:t>
      </w:r>
      <w:r>
        <w:rPr>
          <w:sz w:val="32"/>
          <w:szCs w:val="32"/>
        </w:rPr>
        <w:t>&lt;/p&gt;&lt;p&gt;&lt;img src="/static-img/i8ishab5E5pMdfLDs6EuLI9iQZXZ4J0qXZFBVauM5LLCMfyK5dtOS8jv8_3IYqNWt9i6ggvbaYMPOTAKo6XbrFhlbvHeMSfEapBF0MAlkupvBUrFEpXNvJ0cgtaX-wwyNkbk-nw8Dl5_jUW2SDvd3g.png"&gt;&lt;/p&gt;&lt;p&gt;</w:t>
      </w:r>
      <w:r>
        <w:rPr>
          <w:sz w:val="32"/>
          <w:szCs w:val="32"/>
        </w:rPr>
        <w:t>三、古典比例与金字塔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建筑设计中，有一个著名的“金字塔法则”，即</w:t>
      </w:r>
      <w:r>
        <w:rPr>
          <w:sz w:val="32"/>
          <w:szCs w:val="32"/>
        </w:rPr>
        <w:t>1:2:3</w:t>
      </w:r>
      <w:r>
        <w:rPr>
          <w:sz w:val="32"/>
          <w:szCs w:val="32"/>
        </w:rPr>
        <w:t>。这一比例被广泛应用于构建建筑物，如埃及金字塔以及罗马神庙等。当我们走进这些宏伟结构时，不由自主地会感受到它们所散发出的庄严与稳重，这正是这种比例所带来的效果。</w:t>
      </w:r>
      <w:r>
        <w:rPr>
          <w:sz w:val="32"/>
          <w:szCs w:val="32"/>
        </w:rPr>
        <w:t>&lt;/p&gt;&lt;p&gt;&lt;img src="/static-img/vJDILHKOkM-UGBKq7Y9sn49iQZXZ4J0qXZFBVauM5LLCMfyK5dtOS8jv8_3IYqNWt9i6ggvbaYMPOTAKo6XbrFhlbvHeMSfEapBF0MAlkupvBUrFEpXNvJ0cgtaX-wwyNkbk-nw8Dl5_jUW2SDvd3g.png"&gt;&lt;/p&gt;&lt;p&gt;</w:t>
      </w:r>
      <w:r>
        <w:rPr>
          <w:sz w:val="32"/>
          <w:szCs w:val="32"/>
        </w:rPr>
        <w:t>四、色彩理论及其对比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也是一个重要组成部分，尤其是在绘画领域。在色彩理论中，有一个著名的对比原理，即相邻颜色的饱和度差异越大，对比度就越高。这一点可以通过不同颜色的搭配来实现，从而增强视觉效果，比如黑白对比给人以明快鲜明，而暖色冷色相结合又能营造出温馨舒适的情绪氛围。</w:t>
      </w:r>
      <w:r>
        <w:rPr>
          <w:sz w:val="32"/>
          <w:szCs w:val="32"/>
        </w:rPr>
        <w:t>&lt;/p&gt;&lt;p&gt;&lt;img src="/static-img/sqeiGbKyD7NRaMu-jJmQZY9iQZXZ4J0qXZFBVauM5LLCMfyK5dtOS8jv8_3IYqNWt9i6ggvbaYMPOTAKo6XbrFhlbvHeMSfEapBF0MAlkupvBUrFEpXNvJ0cgtaX-wwyNkbk-nw8Dl5_jUW2SDvd3g.png"&gt;&lt;/p&gt;&lt;p&gt;</w:t>
      </w:r>
      <w:r>
        <w:rPr>
          <w:sz w:val="32"/>
          <w:szCs w:val="32"/>
        </w:rPr>
        <w:t>五、动态平衡：现代艺术中的平衡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现代派，那么我们该怎么理解这个概念呢？对于现代主义者来说，他们倾向于打破传统规则，追求新的表现方式。在这过程中，他们也提出了自己的平衡概念——动态平衡。这里不再是静态的一边倒另一边，而是一种内在运动状态，让观众从多个角度去感受作品，并且体会到其中蕴含的情感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数字化时代下的新兴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一些新兴媒体也为我们的审美提供了全新的可能性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。这些技术让我们能够沉浸式体验不同的世界，也让数字艺术家们得以运用复杂算法生成令人惊叹的地形景观，这些都是基于精心设计的小数点变化，但却能够产生巨大的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时代新挑战：如何保持独特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多样的媒介选择，以及来自全球各地不同文化背景的人民，每位创作者都面临着如何保持自己独特性的挑战。而这，就是“美学公式”的真正考验之一——要找到那份既符合个人风格，又能触及大众情感共鸣的地方，无疑是一个艰难但充满希望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可以看出，“ 美学公式”并不是简单的一个定律，它反映了一系列经过时间考验的心理机制和审美偏好。而作为一名创作者，要真正掌握这些技巧，就需要不断学习，不断实践，最终才能形成属于自己的独特风格，为芸芸众生带去震撼与启迪。如果说有一天，将所有这些知识汇聚成一个完善系统，那么这样的系统无疑将成为人类文明史上的一座宝库，是每个想要了解并传播自然之光的人不可或缺的手册。不管未来的路有多曲折，只要持续努力，无论何时何地，都能找到那道通往永恒之城的大门——心灵深处那个永远闪烁光芒的地方。</w:t>
      </w:r>
      <w:r>
        <w:rPr>
          <w:sz w:val="32"/>
          <w:szCs w:val="32"/>
        </w:rPr>
        <w:t>&lt;/p&gt;&lt;p&gt;&lt;a href = "/doc/972655-</w:t>
      </w:r>
      <w:r>
        <w:rPr>
          <w:sz w:val="32"/>
          <w:szCs w:val="32"/>
        </w:rPr>
        <w:t>追溯美学公式解读艺术之美的数学秘密</w:t>
      </w:r>
      <w:r>
        <w:rPr>
          <w:sz w:val="32"/>
          <w:szCs w:val="32"/>
        </w:rPr>
        <w:t>.doc" rel="alternate" download="972655-</w:t>
      </w:r>
      <w:r>
        <w:rPr>
          <w:sz w:val="32"/>
          <w:szCs w:val="32"/>
        </w:rPr>
        <w:t>追溯美学公式解读艺术之美的数学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