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花香中的灵魂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花香中的灵魂对话</w:t>
      </w:r>
      <w:r>
        <w:rPr>
          <w:sz w:val="32"/>
          <w:szCs w:val="32"/>
        </w:rPr>
        <w:t>&lt;/p&gt;&lt;p&gt;&lt;img src="/static-img/buQCSGENlJluoKofgY-WkA8wZaGF8cAtaUmksxHt8HmNUKsRDV8-eSH7Bx53vF7C.png"&gt;&lt;/p&gt;&lt;p&gt;</w:t>
      </w:r>
      <w:r>
        <w:rPr>
          <w:sz w:val="32"/>
          <w:szCs w:val="32"/>
        </w:rPr>
        <w:t>在一个宁静的春日，阳光透过树梢洒在一片繁花似锦的田野上。空气中弥漫着淡淡的花香和鸟鸣声，而我正坐在一棵古老的橡树下，心中萌生了一种奇妙的感觉——仿佛我与自然界之间有了某种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周围的一切都在进行着一种微妙而又持久的情感交流。每一只飞翔过头顶的小鸟，无论它们是哪种颜色的，它们都似乎在传递着某种信息给这个世界。这不仅仅是简单的声音，更是一种情感表达，是它们内心深处的情感语言，与人类不同的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aTrndMT-yXJMZSQ4p6Xag8wZaGF8cAtaUmksxHt8HnWSOJmQZ66PaWe8rP4UMLj1ueN0a7h6jreskZkeWOyEA.jpg"&gt;&lt;/p&gt;&lt;p&gt;</w:t>
      </w:r>
      <w:r>
        <w:rPr>
          <w:sz w:val="32"/>
          <w:szCs w:val="32"/>
        </w:rPr>
        <w:t>其次，我体会到了这种情感交流之所以如此神奇，在于它跨越了物质世界与精神世界之间的界限。我开始思考，我们人类是否也能像这些小鸟一样，以更为纯粹和直接的情感去交流？我们是否能够超越语言、文化和意识形态之间的心理障碍，与自然界建立起一种更为本真的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象自己成为了这片田野的一部分，每一次呼吸都是向大自然致敬，每一次微笑都是对美好事物的一份赞赏。我发现，这样的状态让我变得更加放松，也更加接近于那个原始无拘无束的人类状态。在这样的状态下，我感到我的灵魂被释放出来，与整个宇宙形成了一种共鸣。</w:t>
      </w:r>
      <w:r>
        <w:rPr>
          <w:sz w:val="32"/>
          <w:szCs w:val="32"/>
        </w:rPr>
        <w:t>&lt;/p&gt;&lt;p&gt;&lt;img src="/static-img/36kopYSoY-094NqW01mXRA8wZaGF8cAtaUmksxHt8HnWSOJmQZ66PaWe8rP4UMLj1ueN0a7h6jreskZkeWOyEA.jpg"&gt;&lt;/p&gt;&lt;p&gt;</w:t>
      </w:r>
      <w:r>
        <w:rPr>
          <w:sz w:val="32"/>
          <w:szCs w:val="32"/>
        </w:rPr>
        <w:t>然后，我开始观察那些正在采摘果实或播撒籽粒的小农民，他们显然是在享受工作带来的乐趣，而不是只是为了完成任务。他们似乎已经融入到了土地和自然之中，他们的手指触碰的是泥土，而不是机器。这让我想到，如果我们能将工作变成一种爱护生命、尊重自然、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相结合的事业，那么我们的生活一定会充满更多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时，一群乌鸦聚集在天边，它们发出低沉而悠长的声音，就像是整个人间都被抚慰了。而我，则站在那儿，用自己的双手紧紧握住心中的那份珍贵——那种无法用言语表达，但却让人内心充盈温暖的情绪。我明白，此刻此地，就是我与整个宇宙最真实最亲密的地方。在这里，没有必要用复杂的话语，只需要听从内心，跟随风吹，让灵魂自由翱翔。</w:t>
      </w:r>
      <w:r>
        <w:rPr>
          <w:sz w:val="32"/>
          <w:szCs w:val="32"/>
        </w:rPr>
        <w:t>&lt;/p&gt;&lt;p&gt;&lt;img src="/static-img/cxZtGOIAncQfRyQLvV2niw8wZaGF8cAtaUmksxHt8HnWSOJmQZ66PaWe8rP4UMLj1ueN0a7h6jreskZkeWOyEA.jpg"&gt;&lt;/p&gt;&lt;p&gt;</w:t>
      </w:r>
      <w:r>
        <w:rPr>
          <w:sz w:val="32"/>
          <w:szCs w:val="32"/>
        </w:rPr>
        <w:t>当夜幕降临时，一些动物回归它们温暖舒适的地窝，而一些则继续守望着星辰。但对于我来说，不管发生什么变化，这个瞬间都会是我宝贵记忆中的一个缩影——一个关于人与禽性的故事，关于如何通过简单而又深刻的情感来理解这个复杂多彩的大千世界。在这个故事里，每一次呼吸都是对生命力的赞歌，每一次看待就是对宇宙奥秘的一个探索。当你问起“人与禽性”是什么时候，你就可以说，从这一刻起，我们已经拥有了一段共同的历史，即便是在没有任何字眼的情况下。</w:t>
      </w:r>
      <w:r>
        <w:rPr>
          <w:sz w:val="32"/>
          <w:szCs w:val="32"/>
        </w:rPr>
        <w:t>&lt;/p&gt;&lt;p&gt;&lt;a href = "/doc/971822-</w:t>
      </w:r>
      <w:r>
        <w:rPr>
          <w:sz w:val="32"/>
          <w:szCs w:val="32"/>
        </w:rPr>
        <w:t>鸟语花香中的灵魂对话</w:t>
      </w:r>
      <w:r>
        <w:rPr>
          <w:sz w:val="32"/>
          <w:szCs w:val="32"/>
        </w:rPr>
        <w:t>.doc" rel="alternate" download="971822-</w:t>
      </w:r>
      <w:r>
        <w:rPr>
          <w:sz w:val="32"/>
          <w:szCs w:val="32"/>
        </w:rPr>
        <w:t>鸟语花香中的灵魂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