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网站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探索身体边界的数字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平台上的成人内容日益丰富多样。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作为其中一员，其存在不仅引起了公众的关注，也挑战了社会对个人隐私和身体尊严的界限。</w:t>
      </w:r>
      <w:r>
        <w:rPr>
          <w:sz w:val="32"/>
          <w:szCs w:val="32"/>
        </w:rPr>
        <w:t>&lt;/p&gt;&lt;p&gt;&lt;img src="/static-img/0IgdzR1bU9Wz0xBMqOW5QfHXf3ZFc4gB_94NFhGL3i0.jpg"&gt;&lt;/p&gt;&lt;p&gt;</w:t>
      </w:r>
      <w:r>
        <w:rPr>
          <w:sz w:val="32"/>
          <w:szCs w:val="32"/>
        </w:rPr>
        <w:t>视频内容与用户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应用通常提供各种性别、年龄、风格等多元化的视频内容，以满足不同用户的观看偏好。它们通过精准定位目标受众，利用算法推荐系统来优化观看体验，使得用户能够轻松找到自己感兴趣的内容。这也使得这种类型的应用能够迅速吸引大量用户。</w:t>
      </w:r>
      <w:r>
        <w:rPr>
          <w:sz w:val="32"/>
          <w:szCs w:val="32"/>
        </w:rPr>
        <w:t>&lt;/p&gt;&lt;p&gt;&lt;img src="/static-img/_ccqMTmdEghS4OqwzACLVfHXf3ZFc4gB_94NFhGL3i0.jpg"&gt;&lt;/p&gt;&lt;p&gt;</w:t>
      </w:r>
      <w:r>
        <w:rPr>
          <w:sz w:val="32"/>
          <w:szCs w:val="32"/>
        </w:rPr>
        <w:t>隐私保护与法律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应用涉及成人内容，它们必须面临如何在保证用户隐私安全的情况下运行这一挑战。在一些地区，这种类型的应用可能违反当地法律法规，运营者需小心谨慎以避免法律风险。此外，对于涉及个人信息收集和处理的问题，这些平台需要采取严格措施来保障数据安全。</w:t>
      </w:r>
      <w:r>
        <w:rPr>
          <w:sz w:val="32"/>
          <w:szCs w:val="32"/>
        </w:rPr>
        <w:t>&lt;/p&gt;&lt;p&gt;&lt;img src="/static-img/IlrNOFaKlVCLqWKAlsJtWPHXf3ZFc4gB_94NFhGL3i0.png"&gt;&lt;/p&gt;&lt;p&gt;</w:t>
      </w:r>
      <w:r>
        <w:rPr>
          <w:sz w:val="32"/>
          <w:szCs w:val="32"/>
        </w:rPr>
        <w:t>社会影响与道德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关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带来的社会影响是一个复杂的话题。其存在可能促进性文化讨论，但同时也被批评为贬低女性形象或是传播不健康的人际关系观念。这类问题触动了许多人对于性别平等、媒体责任以及道德伦理标准的问题思考。</w:t>
      </w:r>
      <w:r>
        <w:rPr>
          <w:sz w:val="32"/>
          <w:szCs w:val="32"/>
        </w:rPr>
        <w:t>&lt;/p&gt;&lt;p&gt;&lt;img src="/static-img/7C72sCQmQylwtv4k2qAmHPHXf3ZFc4gB_94NFhGL3i0.jpg"&gt;&lt;/p&gt;&lt;p&gt;</w:t>
      </w:r>
      <w:r>
        <w:rPr>
          <w:sz w:val="32"/>
          <w:szCs w:val="32"/>
        </w:rPr>
        <w:t>技术发展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技术快速发展相伴的是不断涌现新的创意和解决方案。例如，一些开发者开始尝试使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来制作更沉浸式、高质量且更符合健康规范的人体模拟视觉效果，从而进一步推动这一领域内创新发展。</w:t>
      </w:r>
      <w:r>
        <w:rPr>
          <w:sz w:val="32"/>
          <w:szCs w:val="32"/>
        </w:rPr>
        <w:t>&lt;/p&gt;&lt;p&gt;&lt;img src="/static-img/qsbvFrMgj6xWNky4GWjuqPHXf3ZFc4gB_94NFhGL3i0.jpg"&gt;&lt;/p&gt;&lt;p&gt;</w:t>
      </w:r>
      <w:r>
        <w:rPr>
          <w:sz w:val="32"/>
          <w:szCs w:val="32"/>
        </w:rPr>
        <w:t>用户行为研究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类应用来说，深入了解并分析用户行为是至关重要的一环。这包括他们为什么选择此类服务，以及他们在观看过程中的心理状态和反应分析。这些信息可以帮助改善产品设计，提升服务质量，并为相关行业提供宝贵的心理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监管与政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对于这类成人内容服务有着不同的立场和政策。一方面，有些国家通过加强监管力度以防止不良信息传播；另一方面，有的地方则倾向于放宽限制，以支持自由表达。但无论哪种情况，都需要政府机构积极参与制定合适政策，为公民权利和社群福祉提供保障，同时确保市场秩序得到维护。</w:t>
      </w:r>
      <w:r>
        <w:rPr>
          <w:sz w:val="32"/>
          <w:szCs w:val="32"/>
        </w:rPr>
        <w:t>&lt;/p&gt;&lt;p&gt;&lt;a href = "/doc/971730-</w:t>
      </w:r>
      <w:r>
        <w:rPr>
          <w:sz w:val="32"/>
          <w:szCs w:val="32"/>
        </w:rPr>
        <w:t>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探索身体边界的数字时代</w:t>
      </w:r>
      <w:r>
        <w:rPr>
          <w:sz w:val="32"/>
          <w:szCs w:val="32"/>
        </w:rPr>
        <w:t>.doc" rel="alternate" download="971730-</w:t>
      </w:r>
      <w:r>
        <w:rPr>
          <w:sz w:val="32"/>
          <w:szCs w:val="32"/>
        </w:rPr>
        <w:t>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探索身体边界的数字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