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</w:t>
      </w:r>
      <w:r>
        <w:rPr>
          <w:sz w:val="48"/>
          <w:szCs w:val="48"/>
        </w:rPr>
        <w:t>18seRAPPERDISSSUBS_</w:t>
      </w:r>
      <w:r>
        <w:rPr>
          <w:sz w:val="48"/>
          <w:szCs w:val="48"/>
        </w:rPr>
        <w:t>的言辞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竞争的年代，音乐界有着无数的人才涌现，每个人都想在这个世界上留下自己的名字。尤其是在嘻哈音乐领域，这种以强烈节奏和深刻内容为特色的艺术形式，更是吸引了无数年轻人的关注。其中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一标签，代表了一群年轻人对嘻哈文化的热爱和挑战。</w:t>
      </w:r>
      <w:r>
        <w:rPr>
          <w:sz w:val="32"/>
          <w:szCs w:val="32"/>
        </w:rPr>
        <w:t>&lt;/p&gt;&lt;p&gt;&lt;img src="/static-img/xIegB_jYgOFyM32W1VfxYWWzLw7-e8M5BiHtukz35X1Yn0lOYEL1AB1nqP4tQ_9w.jpg"&gt;&lt;/p&gt;&lt;p&gt;</w:t>
      </w:r>
      <w:r>
        <w:rPr>
          <w:sz w:val="32"/>
          <w:szCs w:val="32"/>
        </w:rPr>
        <w:t>一、创意与挑战</w:t>
      </w:r>
      <w:r>
        <w:rPr>
          <w:sz w:val="32"/>
          <w:szCs w:val="32"/>
        </w:rPr>
        <w:t>&lt;/p&gt;&lt;p&gt;“18seRAPPERDISSSUBS_”</w:t>
      </w:r>
      <w:r>
        <w:rPr>
          <w:sz w:val="32"/>
          <w:szCs w:val="32"/>
        </w:rPr>
        <w:t>这一词组，其实就是对一批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一种称呼，它包含了他们对于传统嘻哈文化的一次大胆挑战，也反映出他们对于创新和个性的追求。在这个数字化时代，每个人都可以通过网络平台展示自己，而这也使得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快速地获得认可，同时也面临着来自更多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质疑。</w:t>
      </w:r>
      <w:r>
        <w:rPr>
          <w:sz w:val="32"/>
          <w:szCs w:val="32"/>
        </w:rPr>
        <w:t>&lt;/p&gt;&lt;p&gt;&lt;img src="/static-img/AhJbGA3LcepaEsOy3BfyEGWzLw7-e8M5BiHtukz35X2wuwFqs3e1DFlQOHeKU5r4T1goWoigVYBE56ucham7RVHARkWAShmVNUCP55uQyBqCrNa1MkBn9bK1cQTPn5R7C0UPzVLcPawORP6NdKC3_oGX1yRVs72hoZdVg19zgog.jpg"&gt;&lt;/p&gt;&lt;p&gt;</w:t>
      </w:r>
      <w:r>
        <w:rPr>
          <w:sz w:val="32"/>
          <w:szCs w:val="32"/>
        </w:rPr>
        <w:t>二、语言与表达</w:t>
      </w:r>
      <w:r>
        <w:rPr>
          <w:sz w:val="32"/>
          <w:szCs w:val="32"/>
        </w:rPr>
        <w:t xml:space="preserve">&lt;/p&gt;&lt;p&gt;rapper </w:t>
      </w:r>
      <w:r>
        <w:rPr>
          <w:sz w:val="32"/>
          <w:szCs w:val="32"/>
        </w:rPr>
        <w:t>是一种特殊的艺术家，他们不仅要有独到的视角，还要能用最直接而有效的手段来表达自己的思想。这也是为什么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使用一些较为粗俗或者带有攻击性的话语来回应其他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或粉丝，这种行为被称作</w:t>
      </w:r>
      <w:r>
        <w:rPr>
          <w:sz w:val="32"/>
          <w:szCs w:val="32"/>
        </w:rPr>
        <w:t>&amp;#34;dis&amp;#34;</w:t>
      </w:r>
      <w:r>
        <w:rPr>
          <w:sz w:val="32"/>
          <w:szCs w:val="32"/>
        </w:rPr>
        <w:t>（抹消），而那些支持者则被称作</w:t>
      </w:r>
      <w:r>
        <w:rPr>
          <w:sz w:val="32"/>
          <w:szCs w:val="32"/>
        </w:rPr>
        <w:t>&amp;#34;diss subs&amp;#34;</w:t>
      </w:r>
      <w:r>
        <w:rPr>
          <w:sz w:val="32"/>
          <w:szCs w:val="32"/>
        </w:rPr>
        <w:t xml:space="preserve">（抹消订阅者）。这种方式虽然可能会引起争议，但它却成为了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之间交流的一个重要途径，也是 </w:t>
      </w:r>
      <w:r>
        <w:rPr>
          <w:sz w:val="32"/>
          <w:szCs w:val="32"/>
        </w:rPr>
        <w:t xml:space="preserve">fan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artist </w:t>
      </w:r>
      <w:r>
        <w:rPr>
          <w:sz w:val="32"/>
          <w:szCs w:val="32"/>
        </w:rPr>
        <w:t>之间互动的一个关键点。</w:t>
      </w:r>
      <w:r>
        <w:rPr>
          <w:sz w:val="32"/>
          <w:szCs w:val="32"/>
        </w:rPr>
        <w:t>&lt;/p&gt;&lt;p&gt;&lt;img src="/static-img/cht-PN4yC6JzPgiBvZn1wGWzLw7-e8M5BiHtukz35X2wuwFqs3e1DFlQOHeKU5r4T1goWoigVYBE56ucham7RVHARkWAShmVNUCP55uQyBqCrNa1MkBn9bK1cQTPn5R7C0UPzVLcPawORP6NdKC3_oGX1yRVs72hoZdVg19zgog.jpg"&gt;&lt;/p&gt;&lt;p&gt;</w:t>
      </w:r>
      <w:r>
        <w:rPr>
          <w:sz w:val="32"/>
          <w:szCs w:val="32"/>
        </w:rPr>
        <w:t>三、社交媒体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, TikTok</w:t>
      </w:r>
      <w:r>
        <w:rPr>
          <w:sz w:val="32"/>
          <w:szCs w:val="32"/>
        </w:rPr>
        <w:t>等逐渐崛起，任何一个想要成为知名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的人，都必须学会利用这些平台进行宣传。对于像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样的团体来说，他们将自己的生活方式、高度个性化的言论，以及不断更新换代的声音，用一种新的方式呈现在公众面前。这不仅让他们迅速积累了大量粉丝，也让他们能够更快地了解市场动态，从而调整策略。</w:t>
      </w:r>
      <w:r>
        <w:rPr>
          <w:sz w:val="32"/>
          <w:szCs w:val="32"/>
        </w:rPr>
        <w:t>&lt;/p&gt;&lt;p&gt;&lt;img src="/static-img/ZMS-KmeFRbiyCXKcfBiWJmWzLw7-e8M5BiHtukz35X2wuwFqs3e1DFlQOHeKU5r4T1goWoigVYBE56ucham7RVHARkWAShmVNUCP55uQyBqCrNa1MkBn9bK1cQTPn5R7C0UPzVLcPawORP6NdKC3_oGX1yRVs72hoZdVg19zgog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一下过去几年的发展趋势，我们可以看到，无论是在流行歌曲还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，那些敢于打破常规，不畏惧主流审美指南，勇于发声的小伙伴们，都占据了越来越多的地位。而“</w:t>
      </w:r>
      <w:r>
        <w:rPr>
          <w:sz w:val="32"/>
          <w:szCs w:val="32"/>
        </w:rPr>
        <w:t>18seRAPPERDISSSUBS_&amp;#34;</w:t>
      </w:r>
      <w:r>
        <w:rPr>
          <w:sz w:val="32"/>
          <w:szCs w:val="32"/>
        </w:rPr>
        <w:t>这样的标签，只是一个开始，它象征着一个更加开放包容且充满活力的时代，在这个时代里，没有什么是不可能发生的事情，就连最不可预见的事情也许正处在我们的门口期待被发现。</w:t>
      </w:r>
      <w:r>
        <w:rPr>
          <w:sz w:val="32"/>
          <w:szCs w:val="32"/>
        </w:rPr>
        <w:t>&lt;/p&gt;&lt;p&gt;&lt;img src="/static-img/5wO1O7YNtDScBFzAEFG_ZGWzLw7-e8M5BiHtukz35X2wuwFqs3e1DFlQOHeKU5r4T1goWoigVYBE56ucham7RVHARkWAShmVNUCP55uQyBqCrNa1MkBn9bK1cQTPn5R7C0UPzVLcPawORP6NdKC3_o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意到挑战，再到语言表达以及如何利用社交媒体建立影响力，“</w:t>
      </w:r>
      <w:r>
        <w:rPr>
          <w:sz w:val="32"/>
          <w:szCs w:val="32"/>
        </w:rPr>
        <w:t>18seRAPPERDISSSUBS_&amp;#34;</w:t>
      </w:r>
      <w:r>
        <w:rPr>
          <w:sz w:val="32"/>
          <w:szCs w:val="32"/>
        </w:rPr>
        <w:t>背后的故事是一部关于梦想实现、自我提升以及不断探索未知领域的大型戏剧。而作为观众，我们所能做的是去欣赏每一次精彩绝伦的表现，并且愿意给予鼓励，让这些具有潜力的艺术家继续前行，为我们带来更多惊喜。</w:t>
      </w:r>
      <w:r>
        <w:rPr>
          <w:sz w:val="32"/>
          <w:szCs w:val="32"/>
        </w:rPr>
        <w:t>&lt;/p&gt;&lt;p&gt;&lt;a href = "/doc/971626-</w:t>
      </w:r>
      <w:r>
        <w:rPr>
          <w:sz w:val="32"/>
          <w:szCs w:val="32"/>
        </w:rPr>
        <w:t>街头嘻哈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言辞风暴</w:t>
      </w:r>
      <w:r>
        <w:rPr>
          <w:sz w:val="32"/>
          <w:szCs w:val="32"/>
        </w:rPr>
        <w:t>.doc" rel="alternate" download="971626-</w:t>
      </w:r>
      <w:r>
        <w:rPr>
          <w:sz w:val="32"/>
          <w:szCs w:val="32"/>
        </w:rPr>
        <w:t>街头嘻哈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言辞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