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银色十字梦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在梦里找到了那份永恒的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迷茫的夜晚，银色十字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成为了我心灵的灯塔。它不仅仅是一串数字，更是一种情感，一种对未来的憧憬。</w:t>
      </w:r>
      <w:r>
        <w:rPr>
          <w:sz w:val="32"/>
          <w:szCs w:val="32"/>
        </w:rPr>
        <w:t>&lt;/p&gt;&lt;p&gt;&lt;img src="/static-img/pF4qd1rpdMWWrpKBHnJ6rPHXf3ZFc4gB_94NFhGL3i0.jpg"&gt;&lt;/p&gt;&lt;p&gt;</w:t>
      </w:r>
      <w:r>
        <w:rPr>
          <w:sz w:val="32"/>
          <w:szCs w:val="32"/>
        </w:rPr>
        <w:t>记得那个深夜，我躺在床上无法入睡，脑海中充满了无休止的思绪。那时候，我觉得自己就像迷失在一片无尽的沙漠中，没有方向，没有光明。我闭上眼睛，希望能够找到一些安慰，却没有想到的是，那个时刻，就发生了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眼前突然出现了一道闪耀着银色光芒的十字架。这不是现实中的任何东西，它仿佛是从天而降的一抹光辉。每一条线条都如同凝聚着希望和勇气，将那份微弱的心跳点燃，使我感到温暖和力量。</w:t>
      </w:r>
      <w:r>
        <w:rPr>
          <w:sz w:val="32"/>
          <w:szCs w:val="32"/>
        </w:rPr>
        <w:t>&lt;/p&gt;&lt;p&gt;&lt;img src="/static-img/uRMnyEsw26wcq7yOS9vqvvHXf3ZFc4gB_94NFhGL3i0.jpg"&gt;&lt;/p&gt;&lt;p&gt;</w:t>
      </w:r>
      <w:r>
        <w:rPr>
          <w:sz w:val="32"/>
          <w:szCs w:val="32"/>
        </w:rPr>
        <w:t>随后，这个场景被记录成了一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档，内容简洁明了：“银色十字梦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这似乎是一个密码，但对于我来说，它代表着内心深处最真实的情感——即使是在黑暗之中，也有可能发现那份永恒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那晚起，我开始寻找这个“银色十字梦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意义。我把它当作自己的信仰，不断地去探索、去体验。渐渐地，我发现生活中的每一次挑战，每一次困境，都可以通过这种简单却强大的信念来克服。</w:t>
      </w:r>
      <w:r>
        <w:rPr>
          <w:sz w:val="32"/>
          <w:szCs w:val="32"/>
        </w:rPr>
        <w:t>&lt;/p&gt;&lt;p&gt;&lt;img src="/static-img/nNTYQOsGo08zM1uun1IbI_HXf3ZFc4gB_94NFhGL3i0.jpg"&gt;&lt;/p&gt;&lt;p&gt;</w:t>
      </w:r>
      <w:r>
        <w:rPr>
          <w:sz w:val="32"/>
          <w:szCs w:val="32"/>
        </w:rPr>
        <w:t>现在，当我面对新的问题或难题时，无论何时何地，只要回想起那个银色的十字架，我就会找到前进的勇气。我知道，即使是在最艰难的时候，也总有一丝希望等待着我们，只要我们敢于相信，用心去寻找，就能看见那轮照亮未来星辰的大月亮。而“</w:t>
      </w:r>
      <w:r>
        <w:rPr>
          <w:sz w:val="32"/>
          <w:szCs w:val="32"/>
        </w:rPr>
        <w:t>silver cross dream txt”</w:t>
      </w:r>
      <w:r>
        <w:rPr>
          <w:sz w:val="32"/>
          <w:szCs w:val="32"/>
        </w:rPr>
        <w:t>就是那个指引我们的灯塔，让我们一起走向属于自己的风景线。</w:t>
      </w:r>
      <w:r>
        <w:rPr>
          <w:sz w:val="32"/>
          <w:szCs w:val="32"/>
        </w:rPr>
        <w:t>&lt;/p&gt;&lt;p&gt;&lt;a href = "/doc/971242-</w:t>
      </w:r>
      <w:r>
        <w:rPr>
          <w:sz w:val="32"/>
          <w:szCs w:val="32"/>
        </w:rPr>
        <w:t>银色十字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梦里找到了那份永恒的光芒</w:t>
      </w:r>
      <w:r>
        <w:rPr>
          <w:sz w:val="32"/>
          <w:szCs w:val="32"/>
        </w:rPr>
        <w:t>.doc" rel="alternate" download="971242-</w:t>
      </w:r>
      <w:r>
        <w:rPr>
          <w:sz w:val="32"/>
          <w:szCs w:val="32"/>
        </w:rPr>
        <w:t>银色十字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梦里找到了那份永恒的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