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永恒的秘密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本神秘的书籍被传说中隐藏于尘封的图书馆之中，名为“长生怪谈簿”。它不仅记录了人类对永生的探索，更是关于诅咒、永恒和生命奥秘的一本奇特文献。人们对于这本书充满好奇，但又害怕其内容所带来的未知风险。因此，它成为了一个传奇故事，被口口相传，却又很少有人亲眼见过。</w:t>
      </w:r>
      <w:r>
        <w:rPr>
          <w:sz w:val="32"/>
          <w:szCs w:val="32"/>
        </w:rPr>
        <w:t>&lt;/p&gt;&lt;p&gt;&lt;img src="/static-img/PfRjBZtZk7Ho8DWeb2v2yeOq9_HVuVOvNTcvTti6vcpyV1v96MC5sevLQrazOLVZ.jpg"&gt;&lt;/p&gt;&lt;p&gt;</w:t>
      </w:r>
      <w:r>
        <w:rPr>
          <w:sz w:val="32"/>
          <w:szCs w:val="32"/>
        </w:rPr>
        <w:t>永生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长生怪谈簿”中，有着许多关于寻找永生的记载。从古代皇帝到现代科技巨头，他们都渴望通过科学手段或者魔法力量实现人性的极限——不朽。但每一次尝试，都伴随着巨大的牺牲和无尽的痛苦。那些曾经尝试但失败的人，他们留下了一笔笔血泪，成为后世警示。</w:t>
      </w:r>
      <w:r>
        <w:rPr>
          <w:sz w:val="32"/>
          <w:szCs w:val="32"/>
        </w:rPr>
        <w:t>&lt;/p&gt;&lt;p&gt;&lt;img src="/static-img/Yc7w29ZNWqjqfXByVMqRP-Oq9_HVuVOvNTcvTti6vcrUyejyvs5CUogXvmUTQJ-EOt5-4poKFeB5s7NkBH6txQ.jpg"&gt;&lt;/p&gt;&lt;p&gt;</w:t>
      </w:r>
      <w:r>
        <w:rPr>
          <w:sz w:val="32"/>
          <w:szCs w:val="32"/>
        </w:rPr>
        <w:t>诅咒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追求者往往忽视了自己所犯下的错误，或许是因为对自己的执迷或是不了解真正的生命价值。在他们的心灵深处，逐渐萌生出一种无法言说的恐惧——即便获得了不朽，也失去了人的情感和联系。这份孤独变得难以承受，最终变成了自我毁灭的情形。而“长生怪谈簿”似乎预见到了这一点，将这些悲剧编织进了它那沉重而神秘的篇章。</w:t>
      </w:r>
      <w:r>
        <w:rPr>
          <w:sz w:val="32"/>
          <w:szCs w:val="32"/>
        </w:rPr>
        <w:t>&lt;/p&gt;&lt;p&gt;&lt;img src="/static-img/BtAMyjLAYLnuEmrcWLDlhuOq9_HVuVOvNTcvTti6vcrUyejyvs5CUogXvmUTQJ-EOt5-4poKFeB5s7NkBH6txQ.jpg"&gt;&lt;/p&gt;&lt;p&gt;</w:t>
      </w:r>
      <w:r>
        <w:rPr>
          <w:sz w:val="32"/>
          <w:szCs w:val="32"/>
        </w:rPr>
        <w:t>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长生怪谈簿”依然吸引着众多学者和冒险家，它揭示了一种更深层次的问题：生命是否值得追求？如果可以的话，我们愿意为此付出什么？这个问题让我们反思自己对于生活态度，以及我们如何看待死亡与遗忘。在阅读完这些记载后，每个人都会有不同的答案，而这个答案可能会改变我们的世界观。</w:t>
      </w:r>
      <w:r>
        <w:rPr>
          <w:sz w:val="32"/>
          <w:szCs w:val="32"/>
        </w:rPr>
        <w:t>&lt;/p&gt;&lt;p&gt;&lt;img src="/static-img/RIHp7odBjhdd84YrnzGEDeOq9_HVuVOvNTcvTti6vcrUyejyvs5CUogXvmUTQJ-EOt5-4poKFeB5s7NkBH6txQ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危险，“长生怪谈簿”的影响力并没有因此减弱。不知疲倦地搜寻这本书的人们，无论是为了理解其奥秘还是只是为了证明自己的勇气，都将这种精神传递给了后人。而这份精神，是一股源远流長、跨越时代的情感交流，让我们明白，无论过去如何，只要还有想象力，那么一切都能再次开始。</w:t>
      </w:r>
      <w:r>
        <w:rPr>
          <w:sz w:val="32"/>
          <w:szCs w:val="32"/>
        </w:rPr>
        <w:t>&lt;/p&gt;&lt;p&gt;&lt;img src="/static-img/jgsNZ2EnWcyyeeduz6j_duOq9_HVuVOvNTcvTti6vcrUyejyvs5CUogXvmUTQJ-EOt5-4poKFeB5s7NkBH6txQ.jpg"&gt;&lt;/p&gt;&lt;p&gt;</w:t>
      </w:r>
      <w:r>
        <w:rPr>
          <w:sz w:val="32"/>
          <w:szCs w:val="32"/>
        </w:rPr>
        <w:t>最后，当你站在图书馆那扇关闭千年的门前，你会发现，在那里等待你的，并不是一本普通的书，而是一段历史、一场梦想、一曲永恒旋律。当你轻轻推开门时，你也许会听到里面微弱的声音，那是“长生怪談簿”的呼唤，对那些敢于面对未知的人发出邀请：来吧，让我们一起解开时间最深沉的大锁，看看究竟隐藏在其中的是什么样的宝藏。</w:t>
      </w:r>
      <w:r>
        <w:rPr>
          <w:sz w:val="32"/>
          <w:szCs w:val="32"/>
        </w:rPr>
        <w:t>&lt;/p&gt;&lt;p&gt;&lt;a href = "/doc/970537-</w:t>
      </w:r>
      <w:r>
        <w:rPr>
          <w:sz w:val="32"/>
          <w:szCs w:val="32"/>
        </w:rPr>
        <w:t>长生怪谈簿永恒的秘密与诅咒</w:t>
      </w:r>
      <w:r>
        <w:rPr>
          <w:sz w:val="32"/>
          <w:szCs w:val="32"/>
        </w:rPr>
        <w:t>.doc" rel="alternate" download="970537-</w:t>
      </w:r>
      <w:r>
        <w:rPr>
          <w:sz w:val="32"/>
          <w:szCs w:val="32"/>
        </w:rPr>
        <w:t>长生怪谈簿永恒的秘密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