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情感丰富的现代言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锦娇全文免费阅读？</w:t>
      </w:r>
      <w:r>
        <w:rPr>
          <w:sz w:val="32"/>
          <w:szCs w:val="32"/>
        </w:rPr>
        <w:t>&lt;/p&gt;&lt;p&gt;&lt;img src="/static-img/36Rm1TCylK_7dlq3rScPo6WszZJyDTu-kcg7Bh2IcSkFvbfrcEM7Q2bPG9WSjy29.jpg"&gt;&lt;/p&gt;&lt;p&gt;</w:t>
      </w:r>
      <w:r>
        <w:rPr>
          <w:sz w:val="32"/>
          <w:szCs w:val="32"/>
        </w:rPr>
        <w:t>在这个快速变化的时代，人们对信息的需求日益增长。尤其是在网络小说领域，随着互联网技术的发展，越来越多的人开始追逐那些能够带给自己快乐和放松的虚拟世界。而对于那些热爱言情小说、追求浪漫与情感故事的人来说，“锦娇全文免费阅读”无疑是一个美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锦娇全文免费阅读？”</w:t>
      </w:r>
      <w:r>
        <w:rPr>
          <w:sz w:val="32"/>
          <w:szCs w:val="32"/>
        </w:rPr>
        <w:t>&lt;/p&gt;&lt;p&gt;&lt;img src="/static-img/avmWrPz0XsTsM0zyZtTES6WszZJyDTu-kcg7Bh2IcSnFKPWTgwXAC06f675N7uyr.jpg"&gt;&lt;/p&gt;&lt;p&gt;“</w:t>
      </w:r>
      <w:r>
        <w:rPr>
          <w:sz w:val="32"/>
          <w:szCs w:val="32"/>
        </w:rPr>
        <w:t>锦娇全文免费阅读”是一款专门为言情小说爱好者设计的小说平台，它不仅提供了大量高质量的现代言情作品，还允许用户可以完全免费浏览和阅读这些作品。这种模式极大地满足了读者对内容的一致性和便捷性的需求，同时也为作者提供了一种展示自己的舞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锦娇全文免费阅读”的特点是什么？</w:t>
      </w:r>
      <w:r>
        <w:rPr>
          <w:sz w:val="32"/>
          <w:szCs w:val="32"/>
        </w:rPr>
        <w:t>&lt;/p&gt;&lt;p&gt;&lt;img src="/static-img/kRd610gaYGsZ_owWP2a-rKWszZJyDTu-kcg7Bh2IcSnFKPWTgwXAC06f675N7uyr.jpg"&gt;&lt;/p&gt;&lt;p&gt;</w:t>
      </w:r>
      <w:r>
        <w:rPr>
          <w:sz w:val="32"/>
          <w:szCs w:val="32"/>
        </w:rPr>
        <w:t>首先，“锦娇全文免费阅读”拥有一个庞大的用户群体，这使得作者能够通过平台获得广泛的曝光率。而对于读者来说，无论是想要探索新的作家还是深入喜欢的心理状态，都能找到合适的小说进行沉浸式体验。此外，由于所有作品都是经过严格筛选后发布，因此保证了内容质量，让读者在享受故事时也能得到心灵上的触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锦娇全文免费阅读”如何吸引用户？</w:t>
      </w:r>
      <w:r>
        <w:rPr>
          <w:sz w:val="32"/>
          <w:szCs w:val="32"/>
        </w:rPr>
        <w:t>&lt;/p&gt;&lt;p&gt;&lt;img src="/static-img/H-jmXcrjv23y4Vc-sp5nO6WszZJyDTu-kcg7Bh2IcSnFKPWTgwXAC06f675N7uyr.jpg"&gt;&lt;/p&gt;&lt;p&gt;</w:t>
      </w:r>
      <w:r>
        <w:rPr>
          <w:sz w:val="32"/>
          <w:szCs w:val="32"/>
        </w:rPr>
        <w:t>为了吸引更多忠实粉丝，“锦娇全文免费阅读”采取了一系列策略。例如，每周更新新作，以满足用户对新奇故事的渴望；还定期举办线上活动，如签名会、直播等，以增强与读者的互动；而且，对于优秀作品会有奖励机制，如最佳剧本奖或年度最佳作者等，以激发创作欲望并表彰贡献巨大的作者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锦娇全文免费阅读”的未来展望</w:t>
      </w:r>
      <w:r>
        <w:rPr>
          <w:sz w:val="32"/>
          <w:szCs w:val="32"/>
        </w:rPr>
        <w:t>&lt;/p&gt;&lt;p&gt;&lt;img src="/static-img/h68iT31ipdoANC9DQ6Sn26WszZJyDTu-kcg7Bh2IcSnFKPWTgwXAC06f675N7uyr.jpg"&gt;&lt;/p&gt;&lt;p&gt;</w:t>
      </w:r>
      <w:r>
        <w:rPr>
          <w:sz w:val="32"/>
          <w:szCs w:val="32"/>
        </w:rPr>
        <w:t>随着技术不断进步，“锦娇全文自由观看”的未来看起来充满希望。预计未来的功能将更加丰富，比如增加交互元素，使得读者可以更深入地参与到故事中去；同时，也可能会推出针对不同风格或类型的小说推荐系统，为用户带来更加个性化的服务。此外，与其他媒体形式结合，将进一步拓宽它在娱乐市场中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“锦娓容完整版免费观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探险之旅，只需轻轻一点击，即可进入“锦昂全部免費閱讀”。这里你可以发现各种各样的现代言情小说，不管是校园恋爱、都市甜婚还是豪门宠儿，每一种都蕴含着独特的情感色彩和精心构建的情节。你只需要注册一个账号，就能立即开启你的梦幻之旅。在这里，你将遇见不同的角色，他们的情感波折将伴随你走过每一个夜晚，而这正是“锦昂全部免費閱讀”所承诺给你的——一次又一次的心灵旅行。</w:t>
      </w:r>
      <w:r>
        <w:rPr>
          <w:sz w:val="32"/>
          <w:szCs w:val="32"/>
        </w:rPr>
        <w:t>&lt;/p&gt;&lt;p&gt;&lt;a href = "/doc/970351-</w:t>
      </w:r>
      <w:r>
        <w:rPr>
          <w:sz w:val="32"/>
          <w:szCs w:val="32"/>
        </w:rPr>
        <w:t>锦娇全文免费阅读情感丰富的现代言情小说</w:t>
      </w:r>
      <w:r>
        <w:rPr>
          <w:sz w:val="32"/>
          <w:szCs w:val="32"/>
        </w:rPr>
        <w:t>.doc" rel="alternate" download="970351-</w:t>
      </w:r>
      <w:r>
        <w:rPr>
          <w:sz w:val="32"/>
          <w:szCs w:val="32"/>
        </w:rPr>
        <w:t>锦娇全文免费阅读情感丰富的现代言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