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技巧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正确接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csFkWps8SCwBrYskO5odqu7FfU7m0N4haL0qPs-BxXcfuKUa5ZUuvlhhTft1sdlL.jpg"&gt;&lt;/p&gt;&lt;p&gt;</w:t>
      </w:r>
      <w:r>
        <w:rPr>
          <w:sz w:val="32"/>
          <w:szCs w:val="32"/>
        </w:rPr>
        <w:t>在开始学习如何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通常指的是手指或工具）正确摩擦下面的表面之前，首先要确保你的环境是干净且光滑的。避免使用湿润或不平整的表面，因为这可能会导致不一致的摩擦效果。如果你打算使用特定的工具来辅助摩擦，请确保它们处于良好的状态，并且适用于所需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法</w:t>
      </w:r>
      <w:r>
        <w:rPr>
          <w:sz w:val="32"/>
          <w:szCs w:val="32"/>
        </w:rPr>
        <w:t>&lt;/p&gt;&lt;p&gt;&lt;img src="/static-img/62aFvR_FVVCNmRsdJWvCbu7FfU7m0N4haL0qPs-BxXcjpIt22pYRVLZ40Wxks4d0gZfXJFWzvaGhl1WDX3OCiA.jpg"&gt;&lt;/p&gt;&lt;p&gt;</w:t>
      </w:r>
      <w:r>
        <w:rPr>
          <w:sz w:val="32"/>
          <w:szCs w:val="32"/>
        </w:rPr>
        <w:t>根据你想要达到什么样的效果，你需要选择合适的手法。例如，如果你想要对一个硬质物体进行磨损处理，那么可能需要使用一种更为粗糙的手法。而如果是在柔软材料上进行处理，比如皮革或者塑料，那么就需要采用更加细腻的手法，以免造成损伤。在开始之前，仔细研究一下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，可以帮助你了解不同情况下的最佳操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压力与角度</w:t>
      </w:r>
      <w:r>
        <w:rPr>
          <w:sz w:val="32"/>
          <w:szCs w:val="32"/>
        </w:rPr>
        <w:t>&lt;/p&gt;&lt;p&gt;&lt;img src="/static-img/3XSc3YetYPoa9sTrnRTKd-7FfU7m0N4haL0qPs-BxXcjpIt22pYRVLZ40Wxks4d0gZfXJFWzvaGhl1WDX3OCiA.jpg"&gt;&lt;/p&gt;&lt;p&gt;</w:t>
      </w:r>
      <w:r>
        <w:rPr>
          <w:sz w:val="32"/>
          <w:szCs w:val="32"/>
        </w:rPr>
        <w:t>不同的材质要求不同的压力水平。对于一些较为坚硬的材料，如金属，你可能需要施加较大的压力以产生足够的大量摩擦能量。而对于柔软或薄弱的材料，则应采取轻微施加压力的策略。此外，角度也非常重要，一般来说垂直方向可以提供最均匀的一次性磨损，而斜向则更有利于深层次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速度与力量</w:t>
      </w:r>
      <w:r>
        <w:rPr>
          <w:sz w:val="32"/>
          <w:szCs w:val="32"/>
        </w:rPr>
        <w:t>&lt;/p&gt;&lt;p&gt;&lt;img src="/static-img/-NsRmtnn7Oqtj78Erzvm0u7FfU7m0N4haL0qPs-BxXcjpIt22pYRVLZ40Wxks4d0gZfXJFWzvaGhl1WDX3OCiA.jpg"&gt;&lt;/p&gt;&lt;p&gt;</w:t>
      </w:r>
      <w:r>
        <w:rPr>
          <w:sz w:val="32"/>
          <w:szCs w:val="32"/>
        </w:rPr>
        <w:t>在执行过程中，控制速度与力量至关重要。这意味着要逐渐增加或减少应用给予表面的压力以及移动速度，从而实现预期目标，不仅能够有效地改变物体表面的物理属性，还能防止过度磨损从而降低破坏风险。通过练习，你将能够掌握最佳速率和力量，以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安全措施</w:t>
      </w:r>
      <w:r>
        <w:rPr>
          <w:sz w:val="32"/>
          <w:szCs w:val="32"/>
        </w:rPr>
        <w:t>&lt;/p&gt;&lt;p&gt;&lt;img src="/static-img/An9VuHV3BHmz6OkyT_9NzO7FfU7m0N4haL0qPs-BxXcjpIt22pYRVLZ40Wxks4d0gZfXJFWzvaGhl1WDX3OCiA.jpg"&gt;&lt;/p&gt;&lt;p&gt;</w:t>
      </w:r>
      <w:r>
        <w:rPr>
          <w:sz w:val="32"/>
          <w:szCs w:val="32"/>
        </w:rPr>
        <w:t>无论何种情况，都必须注意安全问题。在操作时，要戴好保护手套，以防被刃片割伤，同时保持周围环境清洁，没有任何易燃、易爆等危险品存在。此外，在进行高强度摩擦时，最好在人多的地方操作，并准备好急救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设备及清洁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的工作后，不管是否成功，都应该按照规定维护设备并清洁现场。这包括但不限于检查工具是否受损，以及确认所有残留物都已被彻底清除，这样可以确保未来的工作顺利进行，同时也减少潜在事故发生概率。当涉及到复杂或重大的任务时，最好遵循专业人员提供的一些建议或者参加相关培训课程，以提高自己的技能水平。</w:t>
      </w:r>
      <w:r>
        <w:rPr>
          <w:sz w:val="32"/>
          <w:szCs w:val="32"/>
        </w:rPr>
        <w:t>&lt;/p&gt;&lt;p&gt;&lt;a href = "/doc/969584-</w:t>
      </w:r>
      <w:r>
        <w:rPr>
          <w:sz w:val="32"/>
          <w:szCs w:val="32"/>
        </w:rPr>
        <w:t>摩擦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正确接触方法</w:t>
      </w:r>
      <w:r>
        <w:rPr>
          <w:sz w:val="32"/>
          <w:szCs w:val="32"/>
        </w:rPr>
        <w:t>.doc" rel="alternate" download="969584-</w:t>
      </w:r>
      <w:r>
        <w:rPr>
          <w:sz w:val="32"/>
          <w:szCs w:val="32"/>
        </w:rPr>
        <w:t>摩擦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正确接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